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«Методические рекомендации об использовании устройств мобильной связи в общеобразовательных организациях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(утв. Роспотребнадзором N МР 2.4.0150-19, Рособрнадзором № 01-230/13-01 14.08.2019)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Использование учениками мобильных телефонов в школах рекомендовано ограничить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Такое положение содержится в методических рекомендациях, утвержденных Роспотребнадзором и Рособрнадзором, подготовленных на основе анализа международного опыта. Согласно документу, такой опыт показывает, что ранний возраст начала использования мобильных телефонов и длительное накопленное время их использования являются факторами, ведущими к нарушениям психики, что проявляется у ребенка гиперактивностью, повышенной раздражительностью, снижением долговременной памяти и умственной работоспособности, нарушением коммуникативных способностей, расстройством сн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кументом рекомендуется в том числе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ограничить использование учениками мобильных телефонов во время учебного процесс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предусмотреть для всех участников образовательного процесса целесообразность перевода мобильных телефонов в режим "без звука" при входе в школу (в том числе с исключением использования режима вибраци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предусмотреть места хранения во время образовательного процесса мобильных телефонов учеников (при наличии такой возможности и необходим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проводить регулярную информационно-просветительскую и разъяснительную работу с руководителями школ, учителями (в том числе через курсы повышения квалификации), родителями и учениками о рисках здоровью от воздействия электромагнитного излучения, генерируемого мобильными телефонами, о возможных негативных последствиях и эффективности учебного процесса при их неупорядоченном использовани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едусматривается также распространение памятки для учеников, родителей и учителей по профилактике неблагоприятных для здоровья и обучения детей эффектов от воздействия телефонов. Памятка напоминает о необходимости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исключения ношения мобильных телефонов на шее, поясе, в карманах одежды с целью снижения негативного влияния на здоровье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максимального сокращения времени контакта с мобильных телефон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максимального удаления мобильных телефонов от головы в момент соединения и разговора (с использованием громкой связи и гарнитуры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максимального ограничения звонков с мобильных телефонов в условиях неустойчивого приема сигнал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размещения мобильных телефонов на ночь на расстоянии более 2 метров от головы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ext">
    <w:name w:val="text"/>
    <w:qFormat/>
    <w:rPr/>
  </w:style>
  <w:style w:type="character" w:styleId="Style18">
    <w:name w:val="МОН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s">
    <w:name w:val="fs"/>
    <w:basedOn w:val="Normal"/>
    <w:qFormat/>
    <w:pPr>
      <w:spacing w:before="280" w:after="280"/>
    </w:pPr>
    <w:rPr/>
  </w:style>
  <w:style w:type="paragraph" w:styleId="Ff1fnlh140perc">
    <w:name w:val="ff1 fn lh140perc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6:00Z</dcterms:created>
  <dc:creator>user</dc:creator>
  <dc:description/>
  <cp:keywords/>
  <dc:language>en-US</dc:language>
  <cp:lastModifiedBy>Windows7</cp:lastModifiedBy>
  <cp:lastPrinted>2019-08-23T09:27:00Z</cp:lastPrinted>
  <dcterms:modified xsi:type="dcterms:W3CDTF">2019-09-30T13:06:00Z</dcterms:modified>
  <cp:revision>2</cp:revision>
  <dc:subject/>
  <dc:title>Отдел правового обеспечения</dc:title>
</cp:coreProperties>
</file>