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Федеральный Закон О противодействии легализации (отмыванию) доходов, полученных преступным путем, и финансированию терроризма</w:t>
      </w:r>
    </w:p>
    <w:p>
      <w:pPr>
        <w:pStyle w:val="Normal"/>
        <w:rPr/>
      </w:pPr>
      <w:r>
        <w:rPr/>
      </w:r>
    </w:p>
    <w:p>
      <w:pPr>
        <w:pStyle w:val="Normal"/>
        <w:jc w:val="center"/>
        <w:rPr/>
      </w:pPr>
      <w:r>
        <w:rPr>
          <w:b/>
          <w:bCs/>
        </w:rPr>
        <w:t>Статья 1.</w:t>
      </w:r>
      <w:r>
        <w:rPr/>
        <w:t xml:space="preserve"> Цели настоящего Федерального закона</w:t>
      </w:r>
    </w:p>
    <w:p>
      <w:pPr>
        <w:pStyle w:val="Normal"/>
        <w:spacing w:before="0" w:after="240"/>
        <w:rPr/>
      </w:pPr>
      <w:r>
        <w:rPr/>
        <w:br/>
        <w:t xml:space="preserve">Настоящий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 </w:t>
        <w:br/>
        <w:br/>
        <w:t xml:space="preserve">(в ред. Федерального закона от 30 октября 2002 г. N 131-ФЗ - Собрание законодательства Российской Федерации, 2002, N 44, ст. 4296). </w:t>
      </w:r>
    </w:p>
    <w:p>
      <w:pPr>
        <w:pStyle w:val="Normal"/>
        <w:jc w:val="center"/>
        <w:rPr/>
      </w:pPr>
      <w:r>
        <w:rPr>
          <w:b/>
          <w:bCs/>
        </w:rPr>
        <w:t>Статья 2.</w:t>
      </w:r>
      <w:r>
        <w:rPr/>
        <w:t xml:space="preserve"> Сфера применения настоящего Федерального закона</w:t>
      </w:r>
    </w:p>
    <w:p>
      <w:pPr>
        <w:pStyle w:val="Normal"/>
        <w:spacing w:before="0" w:after="240"/>
        <w:rPr/>
      </w:pPr>
      <w:r>
        <w:rPr/>
        <w:br/>
        <w:t xml:space="preserve">Настоящий Федеральный закон регулирует отношения граждан Российской Федерации, иностранных граждан и лиц без гражданства, организаций, осуществляющих операции с денежными средствами или иным имуществом, а также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в целях предупреждения, выявления и пресечения деяний, связанных с легализацией </w:t>
        <w:br/>
        <w:br/>
        <w:t xml:space="preserve">(отмыванием) доходов, полученных преступным путем, и финансированием терроризма (в ред. Федерального закона от 30 октября 2002 г. N 131-ФЗ - Собрание законодательства Российской Федерации, 2002, N 44, ст. 4296; Федерального закона от 16 ноября 2005 г. N 145-ФЗ - Собрание законодательства Российской Федерации, 2005, N 47, ст. 4828). </w:t>
        <w:br/>
        <w:br/>
        <w:t xml:space="preserve">Действие настоящего Федерального закона распространяется на филиалы и представительства, а также на дочерние организации организаций, осуществляющих операции с денежными средствами или иным имуществом, расположенные за пределами Российской Федерации, если это не противоречит законодательству государства их места нахождения (новая часть вторая введена Федеральным законом от 23 июля 2010 г. N 176-ФЗ - Собрание законодательства Российской Федерации, 2010, N 30, ст. 4007). </w:t>
        <w:br/>
        <w:br/>
        <w:t xml:space="preserve">В соответствии с международными договорами Российской Федерации действие настояще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оссийской Федерации. </w:t>
        <w:br/>
        <w:br/>
        <w:t xml:space="preserve">(Часть вторая считается частью третьей на основании Федерального закона от 23 июля 2010 г. N 176-ФЗ - Собрание законодательства Российской Федерации, 2010, N 30, ст. 4007) </w:t>
      </w:r>
    </w:p>
    <w:p>
      <w:pPr>
        <w:pStyle w:val="Normal"/>
        <w:jc w:val="center"/>
        <w:rPr/>
      </w:pPr>
      <w:r>
        <w:rPr>
          <w:b/>
          <w:bCs/>
        </w:rPr>
        <w:t>Статья 3.</w:t>
      </w:r>
      <w:r>
        <w:rPr/>
        <w:t xml:space="preserve"> Основные понятия, используемые в настоящем Федеральном законе</w:t>
      </w:r>
    </w:p>
    <w:p>
      <w:pPr>
        <w:pStyle w:val="Normal"/>
        <w:spacing w:before="0" w:after="240"/>
        <w:rPr/>
      </w:pPr>
      <w:r>
        <w:rPr/>
        <w:br/>
        <w:t xml:space="preserve">Для целей настоящего Федерального закона используются следующие основные понятия: </w:t>
        <w:br/>
        <w:br/>
        <w:t xml:space="preserve">доходы, полученные преступным путем, - денежные средства или иное имущество, полученные в результате совершения преступления; </w:t>
        <w:br/>
        <w:br/>
        <w:t xml:space="preserve">легализация (отмывание) доходов, полученных преступным путем, </w:t>
        <w:br/>
        <w:br/>
        <w:t xml:space="preserve">-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в ред. Федерального закона от 28 июня 2013 г. N 134-ФЗ - Собрание законодательства Российской Федерации, 2013, N 26, ст. 3207); </w:t>
        <w:br/>
        <w:br/>
        <w:t xml:space="preserve">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статьями 205, 205-1, 205-2, 205-3, 205-4, 205-5, 206, 208, 211, 220, 221, 277, 278, 279 и 360 Уголовного кодекса Российской Федерации,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 (в ред. Федерального закона от 27 июля 2010 г. N 197-ФЗ - Собрание законодательства Российской Федерации, 2010, N 31, ст. 4166; Федерального закона от 2 ноября 2013 г. N 302-ФЗ - Собрание законодательства Российской Федерации, 2013, N 44, ст. 5641); </w:t>
        <w:br/>
        <w:br/>
        <w:t xml:space="preserve">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 </w:t>
        <w:br/>
        <w:br/>
        <w:t xml:space="preserve">уполномоченный орган - 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 </w:t>
        <w:br/>
        <w:br/>
        <w:t xml:space="preserve">обязательный контроль -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 </w:t>
        <w:br/>
        <w:br/>
        <w:t xml:space="preserve">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w:t>
        <w:br/>
        <w:br/>
        <w:t xml:space="preserve">(отмыванием) доходов, полученных преступным путем, и финансированием терроризма; </w:t>
        <w:br/>
        <w:br/>
        <w:t xml:space="preserve">организация внутреннего контроля - совокупность принимаемых организациями, осуществляющими операции с денежными средствами или иным имуществом, мер, включающих разработку правил внутреннего контроля, назначение специальных должностных лиц, ответственных за реализацию правил внутреннего контроля (абзац введен Федеральным законом от 23 июля 2010 г. N 176-ФЗ - Собрание законодательства Российской Федерации, 2010, N 30, ст. 4007; в ред. Федерального закона от 8 ноября 2011 г. N 308-ФЗ - Собрание законодательства Российской Федерации, 2011, N 46, ст. 6406); </w:t>
        <w:br/>
        <w:br/>
        <w:t xml:space="preserve">осуществление внутреннего контроля - реализация организациями, осуществляющими операции с денежными средствами или иным имуществом, правил внутреннего контроля, а также выполнение требований законодательства по идентификации клиентов, их представителей, выгодоприобретателей,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 (абзац введен Федеральным законом от 23 июля 2010 г. N 176-ФЗ - Собрание законодательства Российской Федерации, 2010, N 30, ст. 4007; в ред. Федерального закона от 8 ноября 2011 г. N 308-ФЗ - Собрание законодательства Российской Федерации, 2011, N 46, ст. 6406); </w:t>
        <w:br/>
        <w:br/>
        <w:t xml:space="preserve">клиент - физическое или юридическое лицо, находящееся на обслуживании организации, осуществляющей операции с денежными средствами или иным имуществом (абзац введен Федеральным законом от 23 июля 2010 г. N 176-ФЗ - Собрание законодательства Российской Федерации, 2010, N 30, ст. 4007); </w:t>
        <w:br/>
        <w:br/>
        <w:t xml:space="preserve">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 (абзац введен Федеральным законом от 23 июля 2010 г. N 176-ФЗ - Собрание законодательства Российской Федерации, 2010, N 30, ст. 4007); </w:t>
        <w:br/>
        <w:br/>
        <w:t xml:space="preserve">бенефициарный владелец - в целях настоящего Федерального закона физическое лицо, которое в конечном счете прямо или косвенно </w:t>
        <w:br/>
        <w:br/>
        <w:t xml:space="preserve">(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абзац введен Федеральным законом от 28 июня 2013 г. N 134-ФЗ - Собрание законодательства Российской Федерации, 2013, N 26, ст. 3207); </w:t>
        <w:br/>
        <w:br/>
        <w:t xml:space="preserve">идентификация - совокупность мероприятий по установлению определенных настоящим Федеральным законом сведений о клиентах, их представителях, выгодоприобретателях, бенефициарных владельцах, по подтверждению достоверности этих сведений с использованием оригиналов документов и (или) надлежащим образом заверенных копий </w:t>
        <w:br/>
        <w:br/>
        <w:t xml:space="preserve">(абзац введен Федеральным законом от 23 июля 2010 г. N 176-ФЗ - Собрание законодательства Российской Федерации, 2010, N 30, ст. 4007; в ред. Федерального закона от 28 июня 2013 г. N 134-ФЗ - Собрание законодательства Российской Федерации, 2013, N 26, ст. 3207); </w:t>
        <w:br/>
        <w:br/>
        <w:t xml:space="preserve">фиксирование сведений (информации) - получение и закрепление сведений (информации) на бумажных и (или) иных носителях информации в целях реализации настоящего Федерального закона (абзац введен Федеральным законом от 23 июля 2010 г. N 176-ФЗ - Собрание законодательства Российской Федерации, 2010, N 30, ст. 4007); </w:t>
        <w:br/>
        <w:br/>
        <w:t xml:space="preserve">блокирование (замораживание) безналичных денежных средств или бездокументарных ценных бумаг - адресованный владельцу,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денежными средствами или ценными бумагами, принадлежащими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абзац введен Федеральным законом от 28 июня 2013 г. N 134-ФЗ - Собрание законодательства Российской Федерации, 2013, N 26, ст. 3207); </w:t>
        <w:br/>
        <w:br/>
        <w:t xml:space="preserve">блокирование (замораживание) имущества - адресованный собственнику или владельцу имущества,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имуществом, принадлежащим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абзац введен Федеральным законом от 28 июня 2013 г. N 134-ФЗ - Собрание законодательства Российской Федерации, 2013, N 26, ст. 3207); </w:t>
        <w:br/>
        <w:br/>
        <w:t xml:space="preserve">упрощенная идентификация клиента - физического лица (далее также - упрощенная идентификация) - осуществляемая в случаях, установленных настоящим Федеральным законом, совокупность мероприятий по установлению в отношении клиента - физического лица фамилии, имени, отчества (если иное не вытекает из закона или национального обычая), серии и номера документа, удостоверяющего личность, и подтверждению достоверности этих сведений одним из следующих способов (абзац введен Федеральным законом от 5 мая 2014 г. N 110-ФЗ - Собрание законодательства Российской Федерации, 2014, N 19, ст. 2315): </w:t>
        <w:br/>
        <w:br/>
        <w:t xml:space="preserve">с использованием оригиналов документов и (или) надлежащим образом заверенных копий документов (абзац введен Федеральным законом от 5 мая 2014 г. N 110-ФЗ - Собрание законодательства Российской Федерации, 2014, N 19, ст. 2315); </w:t>
        <w:br/>
        <w:br/>
        <w:t xml:space="preserve">с использованием информации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 (абзац введен Федеральным законом от 5 мая 2014 г. N 110-ФЗ - Собрание законодательства Российской Федерации, 2014, N 19, ст. 2315); </w:t>
        <w:br/>
        <w:br/>
        <w:t xml:space="preserve">с использованием единой системы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ического лица установлена при личном приеме (абзац введен Федеральным законом от 5 мая 2014 г. N 110-ФЗ - Собрание законодательства Российской Федерации, 2014, N 19, ст. 2315). </w:t>
        <w:br/>
        <w:br/>
        <w:t xml:space="preserve">(Статья 3 в ред. Федерального закона от 27 июля 2006 г. N 153-ФЗ - Собрание законодательства Российской Федерации, 2006, N 31, ст. 3452) </w:t>
        <w:br/>
        <w:br/>
        <w:t xml:space="preserve">Глава II. ПРЕДУПРЕЖДЕНИЕ ЛЕГАЛИЗАЦИИ (ОТМЫВАНИЯ) </w:t>
        <w:br/>
        <w:br/>
        <w:t xml:space="preserve">ДОХОДОВ, ПОЛУЧЕННЫХ ПРЕСТУПНЫМ ПУТЕМ, И </w:t>
        <w:br/>
        <w:br/>
        <w:t xml:space="preserve">ФИНАНСИРОВАНИЯ ТЕРРОРИЗМА </w:t>
        <w:br/>
        <w:br/>
        <w:t xml:space="preserve">(наименование главы в ред. Федерального закона от 30 октября 2002 г. N 131-ФЗ - Собрание законодательства Российской Федерации, 2002, N 44, ст. 4296) </w:t>
      </w:r>
    </w:p>
    <w:p>
      <w:pPr>
        <w:pStyle w:val="Normal"/>
        <w:jc w:val="center"/>
        <w:rPr/>
      </w:pPr>
      <w:r>
        <w:rPr>
          <w:b/>
          <w:bCs/>
        </w:rPr>
        <w:t>Статья 4.</w:t>
      </w:r>
      <w:r>
        <w:rPr/>
        <w:t xml:space="preserve"> Меры, направленные на противодействие легализации (отмыванию) доходов, полученных преступным путем, и финансированию терроризма (наименование статьи в ред. Федерального закона от 30 октября 2002 г. N 131-ФЗ - Собрание законодательства Российской Федерации, 2002, N 44, ст. 4296)</w:t>
      </w:r>
    </w:p>
    <w:p>
      <w:pPr>
        <w:pStyle w:val="Normal"/>
        <w:spacing w:before="0" w:after="240"/>
        <w:rPr/>
      </w:pPr>
      <w:r>
        <w:rPr/>
        <w:br/>
        <w:t xml:space="preserve">К мерам, направленным на противодействие легализации </w:t>
        <w:br/>
        <w:br/>
        <w:t xml:space="preserve">(отмыванию) доходов, полученных преступным путем, и финансированию терроризма, относятся (в ред. Федерального закона от 30 октября 2002 г. N 131-ФЗ - Собрание законодательства Российской Федерации, 2002, N 44, ст. 4296): </w:t>
        <w:br/>
        <w:br/>
        <w:t xml:space="preserve">организация и осуществление внутреннего контроля (в ред. Федерального закона от 23 июля 2010 г. N 176-ФЗ - Собрание законодательства Российской Федерации, 2010, N 30, ст. 4007); </w:t>
        <w:br/>
        <w:br/>
        <w:t xml:space="preserve">обязательный контроль; </w:t>
        <w:br/>
        <w:br/>
        <w:t xml:space="preserve">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о принятых мерах по замораживанию </w:t>
        <w:br/>
        <w:br/>
        <w:t xml:space="preserve">(блокированию) денежных средств или иного имущества, о приостановлении операции, об отказе в выполнении распоряжения клиента о совершении операций, об отказе от заключения договора банковского счета (вклада), о необходимости предоставления документов по основаниям, предусмотренным настоящим Федеральным законом (в ред. Федерального закона от 30 октября 2002 г. N 131-ФЗ </w:t>
        <w:br/>
        <w:br/>
        <w:t xml:space="preserve">- Собрание законодательства Российской Федерации, 2002, N 44, ст. 4296; Федерального закона от 23 июля 2010 г. N 176-ФЗ - Собрание законодательства Российской Федерации, 2010, N 30, ст. 4007; Федерального закона от 28 декабря 2013 г. N 403-ФЗ - Собрание законодательства Российской Федерации, 2013, N 52, ст. 6968); </w:t>
        <w:br/>
        <w:br/>
        <w:t xml:space="preserve">иные меры, принимаемые в соответствии с федеральными законами. </w:t>
      </w:r>
    </w:p>
    <w:p>
      <w:pPr>
        <w:pStyle w:val="Normal"/>
        <w:jc w:val="center"/>
        <w:rPr/>
      </w:pPr>
      <w:r>
        <w:rPr>
          <w:b/>
          <w:bCs/>
        </w:rPr>
        <w:t>Статья 5.</w:t>
      </w:r>
      <w:r>
        <w:rPr/>
        <w:t xml:space="preserve"> Организации, осуществляющие операции с денежными средствами или иным имуществом</w:t>
      </w:r>
    </w:p>
    <w:p>
      <w:pPr>
        <w:pStyle w:val="Normal"/>
        <w:spacing w:before="0" w:after="240"/>
        <w:rPr/>
      </w:pPr>
      <w:r>
        <w:rPr/>
        <w:br/>
        <w:t xml:space="preserve">В целях настоящего Федерального закона к организациям, осуществляющим операции с денежными средствами или иным имуществом, относятся: </w:t>
        <w:br/>
        <w:br/>
        <w:t xml:space="preserve">кредитные организации; </w:t>
        <w:br/>
        <w:br/>
        <w:t xml:space="preserve">профессиональные участники рынка ценных бумаг; </w:t>
        <w:br/>
        <w:br/>
        <w:t xml:space="preserve">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и лизинговые компании (в ред. Федерального закона от 28 июля 2004 г. N 88-ФЗ - Собрание законодательства Российской Федерации, 2004, N 31, ст. 3224; Федерального закона от 28 июня 2013 г. N 134-ФЗ - Собрание законодательства Российской Федерации, 2013, N 26, ст. 3207); </w:t>
        <w:br/>
        <w:br/>
        <w:t xml:space="preserve">организации федеральной почтовой связи (в ред. Федерального закона от 30 октября 2002 г. N 131-ФЗ - Собрание законодательства Российской Федерации, 2002, N 44, ст. 4296); </w:t>
        <w:br/>
        <w:br/>
        <w:t xml:space="preserve">ломбарды; </w:t>
        <w:br/>
        <w:br/>
        <w:t xml:space="preserve">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 (абзац введен Федеральным законом от 30 октября 2002 г. N 131-ФЗ - Собрание законодательства Российской Федерации, 2002, N 44, ст. 4296; в ред. Федерального закона от 28 июня 2013 г. N 134-ФЗ - Собрание законодательства Российской Федерации, 2013, N 26, ст. 3207); </w:t>
        <w:br/>
        <w:br/>
        <w:t xml:space="preserve">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 (абзац введен Федеральным законом от 30 октября 2002 г. N 131-ФЗ - Собрание законодательства Российской Федерации, 2002, N 44, ст. 4296; в ред. Федерального закона от 28 июля 2004 г. N 88-ФЗ </w:t>
        <w:br/>
        <w:br/>
        <w:t xml:space="preserve">- Собрание законодательства Российской Федерации, 2004, N 31, ст. 3224); </w:t>
        <w:br/>
        <w:br/>
        <w:t xml:space="preserve">организации, осуществляющие управление инвестиционными фондами или негосударственными пенсионными фондами (абзац введен Федеральным законом от 30 октября 2002 г. N 131-ФЗ - Собрание законодательства Российской Федерации, 2002, N 44, ст. 4296); </w:t>
        <w:br/>
        <w:br/>
        <w:t xml:space="preserve">организации, оказывающие посреднические услуги при осуществлении сделок купли-продажи недвижимого имущества (абзац введен Федеральным законом от 28 июля 2004 г. N 88-ФЗ - Собрание законодательства Российской Федерации, 2004, N 31, ст. 3224); </w:t>
        <w:br/>
        <w:br/>
        <w:t xml:space="preserve">операторы по приему платежей (абзац введен Федеральным законом от 27 июля 2006 г. N 147-ФЗ - Собрание законодательства Российской Федерации, 2006, N 31, ст. 3446; в ред. Федерального закона от 3 июня 2009 г. N 121-ФЗ - Собрание законодательства Российской Федерации, 2009, N 23, ст. 2776); </w:t>
        <w:br/>
        <w:br/>
        <w:t xml:space="preserve">коммерческие организации, заключающие договоры финансирования под уступку денежного требования в качестве финансовых агентов </w:t>
        <w:br/>
        <w:br/>
        <w:t xml:space="preserve">(абзац введен Федеральным законом от 28 ноября 2007 г. N 275-ФЗ - Собрание законодательства Российской Федерации, 2007, N 49, ст. 6036); </w:t>
        <w:br/>
        <w:br/>
        <w:t xml:space="preserve">кредитные потребительские кооперативы, в том числе сельскохозяйственные кредитные потребительские кооперативы (абзац введен Федеральным законом от 17 июля 2009 г. N 163-ФЗ - Собрание законодательства Российской Федерации, 2009, N 29, ст. 3600; в ред. Федерального закона от 28 июня 2013 г. N 134-ФЗ - Собрание законодательства Российской Федерации, 2013, N 26, ст. 3207); </w:t>
        <w:br/>
        <w:br/>
        <w:t xml:space="preserve">микрофинансовые организации (абзац введен Федеральным законом от 5 июля 2010 г. N 153-ФЗ - Собрание законодательства Российской Федерации, 2010, N 28, ст. 3553); </w:t>
        <w:br/>
        <w:br/>
        <w:t xml:space="preserve">общества взаимного страхования (абзац введен Федеральным законом от 28 июня 2013 г. N 134-ФЗ - Собрание законодательства Российской Федерации, 2013, N 26, ст. 3207); </w:t>
        <w:br/>
        <w:br/>
        <w:t xml:space="preserve">негосударственные пенсионные фонды, имеющие лицензию на осуществление деятельности по пенсионному обеспечению и пенсионному страхованию (абзац введен Федеральным законом от 28 июня 2013 г. N 134-ФЗ - Собрание законодательства Российской Федерации, 2013, N 26, ст. 3207); </w:t>
        <w:br/>
        <w:br/>
        <w:t xml:space="preserve">операторы связи, имеющие право самостоятельно оказывать услуги подвижной радиотелефонной связи (абзац введен Федеральным законом от 28 июня 2013 г. N 134-ФЗ - Собрание законодательства Российской Федерации, 2013, N 26, ст. 3207). </w:t>
        <w:br/>
        <w:br/>
        <w:t xml:space="preserve">Права и обязанности, возложенные настоящим Федеральным законом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 индивидуальных предпринимателей, оказывающих посреднические услуги при осуществлении сделок купли-продажи недвижимого имущества (часть вторая введена Федеральным законом от 28 июня 2013 г. N 134-ФЗ - Собрание законодательства Российской Федерации, 2013, N 26, ст. 3207). </w:t>
      </w:r>
    </w:p>
    <w:p>
      <w:pPr>
        <w:pStyle w:val="Normal"/>
        <w:jc w:val="center"/>
        <w:rPr/>
      </w:pPr>
      <w:r>
        <w:rPr>
          <w:b/>
          <w:bCs/>
        </w:rPr>
        <w:t>Статья 6.</w:t>
      </w:r>
      <w:r>
        <w:rPr/>
        <w:t xml:space="preserve"> Операции с денежными средствами или иным имуществом, подлежащие обязательному контролю</w:t>
      </w:r>
    </w:p>
    <w:p>
      <w:pPr>
        <w:pStyle w:val="Normal"/>
        <w:spacing w:before="0" w:after="240"/>
        <w:rPr/>
      </w:pPr>
      <w:r>
        <w:rPr/>
        <w:br/>
        <w:t xml:space="preserve">1. Операция с денежными средствами или иным имуществом подлежит обязательному контролю, если сумма, на которую она совершается, равна или превышает 600 000 рублей либо равна сумме в иностранной валюте, эквивалентной 600 000 рублей, или превышает ее, а по своему характеру данная операция относится к одному из следующих видов операций: </w:t>
        <w:br/>
        <w:br/>
        <w:t xml:space="preserve">1) операции с денежными средствами в наличной форме: </w:t>
        <w:br/>
        <w:br/>
        <w:t xml:space="preserve">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 </w:t>
        <w:br/>
        <w:br/>
        <w:t xml:space="preserve">покупка или продажа наличной иностранной валюты физическим лицом (в ред. Федерального закона от 28 июля 2004 г. N 88-ФЗ - Собрание законодательства Российской Федерации, 2004, N 31, ст. 3224); </w:t>
        <w:br/>
        <w:br/>
        <w:t xml:space="preserve">приобретение физическим лицом ценных бумаг за наличный расчет; </w:t>
        <w:br/>
        <w:br/>
        <w:t xml:space="preserve">получение физическим лицом денежных средств по чеку на предъявителя, выданному нерезидентом; </w:t>
        <w:br/>
        <w:br/>
        <w:t xml:space="preserve">обмен банкнот одного достоинства на банкноты другого достоинства; </w:t>
        <w:br/>
        <w:br/>
        <w:t xml:space="preserve">внесение физическим лицом в уставный (складочный) капитал организации денежных средств в наличной форме; </w:t>
        <w:br/>
        <w:br/>
        <w:t xml:space="preserve">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 Перечень таких государств (территорий) определяется в порядке, устанавливаемом Правительством Российской Федерации с учетом документов, издаваемых Группой разработки финансовых мер борьбы с отмыванием денег (ФАТФ), и подлежит опубликованию (в ред. Федерального закона от 23 июля 2010 г. N 176-ФЗ - Собрание законодательства Российской Федерации, 2010, N 30, ст. 4007); </w:t>
        <w:br/>
        <w:br/>
        <w:t xml:space="preserve">3) операции по банковским счетам (вкладам): </w:t>
        <w:br/>
        <w:br/>
        <w:t xml:space="preserve">размещение денежных средств во вклад (на депозит) с оформлением документов, удостоверяющих вклад (депозит) на предъявителя; </w:t>
        <w:br/>
        <w:br/>
        <w:t xml:space="preserve">открытие вклада (депозита) в пользу третьих лиц с размещением в него денежных средств в наличной форме; </w:t>
        <w:br/>
        <w:br/>
        <w:t xml:space="preserve">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 </w:t>
        <w:br/>
        <w:br/>
        <w:t xml:space="preserve">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 </w:t>
        <w:br/>
        <w:br/>
        <w:t xml:space="preserve">4) иные сделки с движимым имуществом: </w:t>
        <w:br/>
        <w:br/>
        <w:t xml:space="preserve">помещение драгоценных металлов, драгоценных камней, ювелирных изделий из них и лома таких изделий или иных ценностей в ломбард (в ред. Федерального закона от 19 июля 2007 г. N 197-ФЗ - Собрание законодательства Российской Федерации, 2007, N 31, ст. 3993); </w:t>
        <w:br/>
        <w:br/>
        <w:t xml:space="preserve">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 </w:t>
        <w:br/>
        <w:br/>
        <w:t xml:space="preserve">получение или предоставление имущества по договору финансовой аренды (лизинга); </w:t>
        <w:br/>
        <w:br/>
        <w:t xml:space="preserve">переводы денежных средств, осуществляемые некредитными организациями по поручению клиента; </w:t>
        <w:br/>
        <w:br/>
        <w:t xml:space="preserve">скупка, купля-продажа драгоценных металлов и драгоценных камней, ювелирных изделий из них и лома таких изделий; </w:t>
        <w:br/>
        <w:br/>
        <w:t xml:space="preserve">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 (в ред. Федерального закона от 28 июля 2004 г. N 88-ФЗ - Собрание законодательства Российской Федерации, 2004, N 31, ст. 3224); </w:t>
        <w:br/>
        <w:br/>
        <w:t xml:space="preserve">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 (абзац введен Федеральным законом от 28 июля 2004 г. N 88-ФЗ - Собрание законодательства Российской Федерации, 2004, N 31, ст. 3224). </w:t>
        <w:br/>
        <w:br/>
        <w:t xml:space="preserve">1-1. Сделка с недвижимым имуществом, результатом совершения которой является переход права собственности на такое недвижимое имущество, подлежит обязательному контролю, если сумма, на которую она совершается, равна или превышает 3 миллиона рублей либо равна сумме в иностранной валюте, эквивалентной 3 миллионам рублей, или превышает ее (пункт 1-1 введен Федеральным законом от 28 июля 2004 г. N 88-ФЗ - Собрание законодательства Российской Федерации, 2004, N 31, ст. 3224; в ред. Федерального закона от 8 ноября 2011 г. N 308-ФЗ - Собрание законодательства Российской Федерации, 2011, N 46, ст. 6406). </w:t>
        <w:br/>
        <w:br/>
        <w:t xml:space="preserve">1-2. Операция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а равно по расходованию денежных средств и (или) иного имущества указанной организацией подлежит обязательному контролю, если сумма, на которую совершается данная операция, равна или превышает 100 000 рублей либо равна сумме в иностранной валюте, эквивалентной 100 000 рублей, или превышает ее (пункт 1-2 введен Федеральным законом от 20 июля 2012 г. N 121-ФЗ - Собрание законодательства Российской Федерации, 2012, N 30, ст. 4172; в ред. Федерального закона от 5 мая 2014 г. N 110-ФЗ - Собрание законодательства Российской Федерации, 2014, N 19, ст. 2315). </w:t>
        <w:br/>
        <w:br/>
        <w:t xml:space="preserve">2.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 </w:t>
        <w:br/>
        <w:br/>
        <w:t xml:space="preserve">Порядок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Российской Федерации. При этом сведения об организациях и лицах, включенных в указанный перечень, подлежат размещению в сети Интернет на официальном сайте уполномоченного органа и опубликованию в официальных периодических изданиях, определенных Правительством Российской Федерации (в ред. Федерального закона от 28 июня 2013 г. N 134-ФЗ - Собрание законодательства Российской Федерации, 2013, N 26, ст. 3207). </w:t>
        <w:br/>
        <w:br/>
        <w:t xml:space="preserve">(Пункт 2 в ред. Федерального закона от 27 июля 2010 г. N 197-ФЗ - Собрание законодательства Российской Федерации, 2010, N 31, ст. 4166) </w:t>
        <w:br/>
        <w:br/>
        <w:t xml:space="preserve">2-1.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являются: </w:t>
        <w:br/>
        <w:br/>
        <w:t xml:space="preserve">1) вступившее в законную силу решение суда Российской Федерации о ликвидации или запрете деятельности организации в связи с ее причастностью к экстремистской деятельности или терроризму; </w:t>
        <w:br/>
        <w:br/>
        <w:t xml:space="preserve">2) вступивший в законную силу приговор суда Российской Федерации о признании лица виновным в совершении хотя бы одного из преступлений, предусмотренных статьями 205, 205-1, 205-2, 205-3, 205-4, 205-5, 206, 208, 211, 220, 221, 277, 278, 279, 280, 282, 282-1, 282-2 и 360 Уголовного кодекса Российской Федерации (в ред. Федерального закона от 2 ноября 2013 г. N 302-ФЗ - Собрание законодательства Российской Федерации, 2013, N 44, ст. 5641); </w:t>
        <w:br/>
        <w:br/>
        <w:t xml:space="preserve">2-1) вступившее в законную силу постановление о назначении административного наказания за совершение административного правонарушения, предусмотренного статьей 15.27-1 Кодекса Российской Федерации об административных правонарушениях (подпункт 2-1 введен Федеральным законом от 5 мая 2014 г. N 130-ФЗ - Собрание законодательства Российской Федерации, 2014, N 19, ст. 2335); </w:t>
        <w:br/>
        <w:br/>
        <w:t xml:space="preserve">3) решение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их обращением в суд с заявлением о привлечении организации к ответственности за экстремистскую деятельность; </w:t>
        <w:br/>
        <w:br/>
        <w:t xml:space="preserve">4) процессуальное решение о признании лица подозреваемым в совершении хотя бы одного из преступлений, предусмотренных статьями 205, 205-1, 205-2, 205-3, 205-4, 205-5, 206, 208, 211, 220, 221, 277, 278, 279, 280, 282, 282-1, 282-2 и 360 Уголовного кодекса Российской Федерации (в ред. Федерального закона от 2 ноября 2013 г. N 302-ФЗ - Собрание законодательства Российской Федерации, 2013, N 44, ст. 5641); </w:t>
        <w:br/>
        <w:br/>
        <w:t xml:space="preserve">5) постановление следователя о привлечении лица в качестве обвиняемого в совершении хотя бы одного из преступлений, предусмотренных статьями 205, 205-1, 205-2, 205-3, 205-4, 205-5, 206, 208, 211, 220, 221, 277, 278, 279, 280, 282, 282-1, 282-2 и 360 Уголовного кодекса Российской Федерации (в ред. Федерального закона от 2 ноября 2013 г. N 302-ФЗ - Собрание законодательства Российской Федерации, 2013, N 44, ст. 5641); </w:t>
        <w:br/>
        <w:br/>
        <w:t xml:space="preserve">6) составляемые международными организациями, осуществляющими борьбу с терроризмом, или уполномоченными ими органами и признанные Российской Федерацией перечни организаций и физических лиц, связанных с террористическими организациями или террористами; </w:t>
        <w:br/>
        <w:br/>
        <w:t xml:space="preserve">7) признаваемые в Российской Федерации в соответствии с международными договорами Российской Федерации и федеральными законам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 </w:t>
        <w:br/>
        <w:br/>
        <w:t xml:space="preserve">(Пункт 2-1 введен Федеральным законом от 27 июля 2010 г. N 197-ФЗ - Собрание законодательства Российской Федерации, 2010, N 31, ст. 4166) </w:t>
        <w:br/>
        <w:br/>
        <w:t xml:space="preserve">2-2.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являются: </w:t>
        <w:br/>
        <w:br/>
        <w:t xml:space="preserve">1) отмена вступившего в законную силу решения суда Российской Федерации о ликвидации или запрете деятельности организации в связи с ее причастностью к экстремистской деятельности или терроризму и прекращение производства по делу; </w:t>
        <w:br/>
        <w:br/>
        <w:t xml:space="preserve">2) отмена вступившего в законную силу приговора суда Российской Федерации о признании лица виновным в совершении хотя бы одного из преступлений, предусмотренных статьями 205, 205-1, 205-2, 205-3, 205-4, 205-5, 206, 208, 211, 220, 221, 277, 278, 279, 280, 282, 282-1, 282-2 и 360 Уголовного кодекса Российской Федерации, и прекращение производства по уголовному делу в отношении данного лица по основаниям, дающим право на реабилитацию (в ред. Федерального закона от 2 ноября 2013 г. N 302-ФЗ - Собрание законодательства Российской Федерации, 2013, N 44, ст. 5641); </w:t>
        <w:br/>
        <w:br/>
        <w:t xml:space="preserve">2-1) отмена вступившего в законную силу постановления о назначении административного наказания за совершение административного правонарушения, предусмотренного статьей 15.27-1 Кодекса Российской Федерации об административных правонарушениях, либо изменение указанного постановления, предусматривающее исключение административной ответственности за данное административное правонарушение (подпункт 2-1 введен Федеральным законом от 5 мая 2014 г. N 130-ФЗ - Собрание законодательства Российской Федерации, 2014, N 19, ст. 2335); </w:t>
        <w:br/>
        <w:br/>
        <w:t xml:space="preserve">3) отмена решения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привлечением к ответственности за экстремистскую деятельность; </w:t>
        <w:br/>
        <w:br/>
        <w:t xml:space="preserve">4) прекращение уголовного дела или уголовного преследования в отношении лица, подозреваемого или обвиняемого в совершении хотя бы одного из преступлений, предусмотренных статьями 205, 205-1, 205-2, 205-3, 205-4, 205-5, 206, 208, 211, 220, 221, 277, 278, 279, 280, 282, 282-1, 282-2 и 360 Уголовного кодекса Российской Федерации (в ред. Федерального закона от 2 ноября 2013 г. N 302-ФЗ - Собрание законодательства Российской Федерации, 2013, N 44, ст. 5641); </w:t>
        <w:br/>
        <w:br/>
        <w:t xml:space="preserve">5) исключение организации или физического лица из составляемых международными организациями, осуществляющими борьбу с терроризмом, или уполномоченными ими органами и признанных Российской Федерацией перечней организаций и физических лиц, связанных с террористическими организациями или террористами; </w:t>
        <w:br/>
        <w:br/>
        <w:t xml:space="preserve">6) отмена признаваемых в Российской Федерации в соответствии с международными договорами Российской Федерации и федеральными законам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 </w:t>
        <w:br/>
        <w:br/>
        <w:t xml:space="preserve">7)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 </w:t>
        <w:br/>
        <w:br/>
        <w:t xml:space="preserve">8) наличие документально подтвержденных данных о погашении или снятии судимости с лица, осужденного за совершение хотя бы одного из преступлений, предусмотренных статьями 205, 205-1, 205-2, 205-3, 205-4, 205-5, 206, 208, 211, 220, 221, 277, 278, 279, 280, 282, 282-1, 282-2 и 360 Уголовного кодекса Российской Федерации (в ред. Федерального закона от 2 ноября 2013 г. N 302-ФЗ - Собрание законодательства Российской Федерации, 2013, N 44, ст. 5641); </w:t>
        <w:br/>
        <w:br/>
        <w:t xml:space="preserve">9) наличие документально подтвержденных данных об истечении срока, в течение которого лицо считается подвергнутым административному наказанию за совершение административного правонарушения, предусмотренного статьей 15.27-1 Кодекса Российской Федерации об административных правонарушениях (подпункт 9 введен Федеральным законом от 5 мая 2014 г. N 130-ФЗ - Собрание законодательства Российской Федерации, 2014, N 19, ст. 2335). </w:t>
        <w:br/>
        <w:br/>
        <w:t xml:space="preserve">(Пункт 2-2 введен Федеральным законом от 27 июля 2010 г. N 197-ФЗ - Собрание законодательства Российской Федерации, 2010, N 31, ст. 4166) </w:t>
        <w:br/>
        <w:br/>
        <w:t xml:space="preserve">2-3.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пунктом 2-2 настоящей статьи,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 </w:t>
        <w:br/>
        <w:br/>
        <w:t xml:space="preserve">об исключении организации или физического лица из указанного перечня; </w:t>
        <w:br/>
        <w:br/>
        <w:t xml:space="preserve">об отказе в удовлетворении заявления. </w:t>
        <w:br/>
        <w:br/>
        <w:t xml:space="preserve">Уполномоченный орган информирует заявителя о принятом решении. Решение уполномоченного органа может быть обжаловано заявителем в судебном порядке. </w:t>
        <w:br/>
        <w:br/>
        <w:t xml:space="preserve">(Пункт 2-3 введен Федеральным законом от 28 июня 2013 г. N 134-ФЗ - Собрание законодательства Российской Федерации, 2013, N 26, ст. 3207) </w:t>
        <w:br/>
        <w:br/>
        <w:t xml:space="preserve">2-4.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подпунктами 2, 4 и 5 пункта 2-1 настоящей статьи,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 </w:t>
        <w:br/>
        <w:br/>
        <w:t xml:space="preserve">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 </w:t>
        <w:br/>
        <w:br/>
        <w:t xml:space="preserve">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абзаце первом настоящего пункта; </w:t>
        <w:br/>
        <w:br/>
        <w:t xml:space="preserve">3) осуществлять в порядке, установленном пунктом 10 статьи 7 настоящего Федерального закона,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подпункте 1 настоящего пункта, а также на осуществление выплаты по обязательствам, возникшим у него до включения его в указанный перечень. </w:t>
        <w:br/>
        <w:br/>
        <w:t xml:space="preserve">(Пункт 2-4 введен Федеральным законом от 28 декабря 2013 г. N 403-ФЗ - Собрание законодательства Российской Федерации, 2013, N 52, ст. 6968) </w:t>
        <w:br/>
        <w:br/>
        <w:t xml:space="preserve">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курсу Центрального банка Российской Федерации, действующему на дату совершения такой операции. </w:t>
        <w:br/>
        <w:br/>
        <w:t xml:space="preserve">4. Сведения об операциях с денежными средствами или иным имуществом, подлежащих обязательному контролю, представляются непосредственно в уполномоченный орган организациями, осуществляющими операции с денежными средствами или иным имуществом. </w:t>
        <w:br/>
        <w:br/>
        <w:t xml:space="preserve">(Статья 6 в ред. Федерального закона от 30 октября 2002 г. N 131-ФЗ - Собрание законодательства Российской Федерации, 2002, N 44, ст. 4296) </w:t>
      </w:r>
    </w:p>
    <w:p>
      <w:pPr>
        <w:pStyle w:val="Normal"/>
        <w:jc w:val="center"/>
        <w:rPr/>
      </w:pPr>
      <w:r>
        <w:rPr>
          <w:b/>
          <w:bCs/>
        </w:rPr>
        <w:t>Статья 7.</w:t>
      </w:r>
      <w:r>
        <w:rPr/>
        <w:t xml:space="preserve"> Права и обязанности организаций, осуществляющих операции с денежными средствами или иным имуществом (наименование статьи в ред. Федерального закона от 30 октября 2002 г. N 131-ФЗ - Собрание законодательства Российской Федерации, 2002, N 44, ст. 4296)</w:t>
      </w:r>
    </w:p>
    <w:p>
      <w:pPr>
        <w:pStyle w:val="Normal"/>
        <w:spacing w:before="0" w:after="240"/>
        <w:rPr/>
      </w:pPr>
      <w:r>
        <w:rPr/>
        <w:br/>
        <w:t xml:space="preserve">1. Организации, осуществляющие операции с денежными средствами или иным имуществом, обязаны: </w:t>
        <w:br/>
        <w:br/>
        <w:t xml:space="preserve">1) до приема на обслуживание идентифицировать клиента, представителя клиента и (или) выгодоприобретателя, за исключением случаев, установленных пунктами 1-1, 1-2 и 1-4 настоящей статьи, установив следующие сведения (в ред. Федерального закона от 28 июня 2013 г. N 134-ФЗ - Собрание законодательства Российской Федерации, 2013, N 26, ст. 3207): </w:t>
        <w:br/>
        <w:br/>
        <w:t xml:space="preserve">в отношении физических лиц - фамилию, имя, а также отчество </w:t>
        <w:br/>
        <w:br/>
        <w:t xml:space="preserve">(если иное не вытекает из закона или национального обычая), гражданство, дату рождения, реквизиты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 а в случаях, предусмотренных пунктами 1-11 и 1-12 настоящей статьи, фамилию, имя, а также отчество (если иное не вытекает из закона или национального обычая), серию и номер документа, удостоверяющего личность, а также иную информацию, позволяющую подтвердить указанные сведения (в ред. Федерального закона от 23 июля 2010 г. N 176-ФЗ - Собрание законодательства Российской Федерации, 2010, N 30, ст. 4007; Федерального закона от 5 мая 2014 г. N 110-ФЗ - Собрание законодательства Российской Федерации, 2014, N 19, ст. 2315); </w:t>
        <w:br/>
        <w:br/>
        <w:t xml:space="preserve">в отношении юридических лиц -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 </w:t>
        <w:br/>
        <w:br/>
        <w:t xml:space="preserve">1-1) при приеме на обслуживание и обслуживании клиентов - юридических лиц получать информацию о целях установления и предполагаемом характере их деловых отношений с данной организацией, осуществляющей операции с денежными средствами или иным имуществ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подпункт 1-1 введен Федеральным законом от 28 июня 2013 г. N 134-ФЗ - Собрание законодательства Российской Федерации, 2013, N 26, ст. 3207); </w:t>
        <w:br/>
        <w:br/>
        <w:t xml:space="preserve">2) принимать обоснованные и доступные в сложившихся обстоятельствах меры по идентификации бенефициарных владельцев, в том числе по установлению в отношении их сведений, предусмотренных подпунктом 1 настоящего пункта. Идентификация бенефициарных владельцев не проводится (за исключением случаев направления уполномоченным органом запроса в соответствии с подпунктом 5 настоящего пункта) в случае принятия на обслуживание клиентов, являющихся: </w:t>
        <w:br/>
        <w:br/>
        <w:t xml:space="preserve">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 </w:t>
        <w:br/>
        <w:br/>
        <w:t xml:space="preserve">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 </w:t>
        <w:br/>
        <w:br/>
        <w:t xml:space="preserve">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 </w:t>
        <w:br/>
        <w:br/>
        <w:t xml:space="preserve">В случае, если в результате принятия предусмотренных настоящим Федеральным законом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клиента; </w:t>
        <w:br/>
        <w:br/>
        <w:t xml:space="preserve">(Подпункт 2 в ред. Федерального закона от 28 июня 2013 г. N 134-ФЗ - Собрание законодательства Российской Федерации, 2013, N 26, ст. 3207) </w:t>
        <w:br/>
        <w:br/>
        <w:t xml:space="preserve">3) обновлять информацию о клиентах, представителях клиентов, выгодоприобретателях и бенефициарных владельцах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 (в ред. Федерального закона от 28 июня 2013 г. N 134-ФЗ - Собрание законодательства Российской Федерации, 2013, N 26, ст. 3207); </w:t>
        <w:br/>
        <w:br/>
        <w:t xml:space="preserve">4)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 (в ред. Федерального закона от 28 июня 2013 г. N 134-ФЗ - Собрание законодательства Российской Федерации, 2013, N 26, ст. 3207): </w:t>
        <w:br/>
        <w:br/>
        <w:t xml:space="preserve">вид операции и основания ее совершения; </w:t>
        <w:br/>
        <w:br/>
        <w:t xml:space="preserve">дату совершения операции с денежными средствами или иным имуществом, а также сумму, на которую она совершена; </w:t>
        <w:br/>
        <w:br/>
        <w:t xml:space="preserve">сведения, необходимые для идентификации физического лица, совершающего операцию с денежными средствами или иным имуществом </w:t>
        <w:br/>
        <w:br/>
        <w:t xml:space="preserve">(данные паспорта или другого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w:t>
        <w:br/>
        <w:br/>
        <w:t xml:space="preserve">(проживание) в Российской Федерации, идентификационный номер налогоплательщика (при его наличии), адрес его места жительства или места пребывания; </w:t>
        <w:br/>
        <w:br/>
        <w:t xml:space="preserve">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 </w:t>
        <w:br/>
        <w:br/>
        <w:t xml:space="preserve">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w:t>
        <w:br/>
        <w:br/>
        <w:t xml:space="preserve">(при его наличии), адрес места жительства или местонахождения соответственно физического или юридического лица; </w:t>
        <w:br/>
        <w:br/>
        <w:t xml:space="preserve">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w:t>
        <w:br/>
        <w:br/>
        <w:t xml:space="preserve">(при его наличии), адрес места жительства или местонахождения соответственно представителя физического или юридического лица; </w:t>
        <w:br/>
        <w:br/>
        <w:t xml:space="preserve">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 </w:t>
        <w:br/>
        <w:br/>
        <w:t xml:space="preserve">5) предоставлять в уполномоченный орган по его запросу имеющуюся у организации, осуществляющей операции с денежными средствами или иным имуществом, информацию об операциях клиентов и о бенефициарных владельцах клиентов, объем, характер и порядок предоставления которой определяются в порядке, установленном Правительством Российской Федерации, а кредитные организации также предоставлять информацию о движении средств по счетам (вкладам) своих клиентов в порядке, установленном Центральным банком Российской Федерации по согласованию с уполномоченным органом. Порядок направления уполномоченным органом запросов определяется Правительством Российской Федерации (в ред. Федерального закона от 28 июня 2013 г. N 134-ФЗ - Собрание законодательства Российской Федерации, 2013, N 26, ст. 3207). </w:t>
        <w:br/>
        <w:br/>
        <w:t xml:space="preserve">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 </w:t>
        <w:br/>
        <w:br/>
        <w:t xml:space="preserve">(Подпункт 5 в ред. Федерального закона от 8 ноября 2011 г. N 308-ФЗ - Собрание законодательства Российской Федерации, 2011, N 46, ст. 6406) </w:t>
        <w:br/>
        <w:br/>
        <w:t xml:space="preserve">6) применять меры по замораживанию (блокированию) денежных средств или иного имущества, за исключением случаев, установленных пунктом 2-4 статьи 6 настоящего Федерального закона,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незамедлительно проинформировав о принятых мерах уполномоченный орган в порядке, установленном Правительством Российской Федерации, а для кредитных организаций в порядке, установленном Центральным банком Российской Федерации (подпункт 6 введен Федеральным законом от 28 июня 2013 г. N 134-ФЗ - Собрание законодательства Российской Федерации, 2013, N 26, ст. 3207; в ред. Федерального закона от 28 декабря 2013 г. N 403-ФЗ - Собрание законодательства Российской Федерации, 2013, N 52, ст. 6968); </w:t>
        <w:br/>
        <w:br/>
        <w:t xml:space="preserve">7) не реже чем один раз в три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w:t>
        <w:br/>
        <w:br/>
        <w:t xml:space="preserve">(блокированию) денежных средств или иного имущества, и информировать о результатах такой проверки уполномоченный орган в порядке, установленном Правительством Российской Федерации, а для кредитных организаций в порядке, установленном Центральным банком Российской Федерации (подпункт 7 введен Федеральным законом от 28 июня 2013 г. N 134-ФЗ - Собрание законодательства Российской Федерации, 2013, N 26, ст. 3207); </w:t>
        <w:br/>
        <w:br/>
        <w:t xml:space="preserve">(Пункт 1 в ред. Федерального закона от 28 июля 2004 г. N 88-ФЗ </w:t>
        <w:br/>
        <w:br/>
        <w:t xml:space="preserve">- Собрание законодательства Российской Федерации, 2004, N 31, ст. 3224) </w:t>
        <w:br/>
        <w:br/>
        <w:t xml:space="preserve">1-1. Идентификация клиента - физического лица, представителя клиента, выгодоприобретателя и бенефициарного владельца не проводятся при осуществлении организациями, осуществляющими операции с денежными средствами или иным имуществом, операций по приему от клиентов - физических лиц платежей, страховых премий, если их сумма не превышает 15 000 рублей либо сумму в иностранной валюте, эквивалентную 15 000 рублей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пункт 1-1 введен Федеральным законом от 27 июля 2006 г. N 147-ФЗ - Собрание законодательства Российской Федерации, 2006, N 31, ст. 3446; в ред. Федерального закона от 3 июня 2009 г. N 121-ФЗ - Собрание законодательства Российской Федерации, 2009, N 23, ст. 2776; Федерального закона от 27 июня 2011 г. N 162-ФЗ - Собрание законодательства Российской Федерации, 2011, N 27, ст. 3873; Федерального закона от 28 июня 2013 г. N 134-ФЗ - Собрание законодательства Российской Федерации, 2013, N 26, ст. 3207; Федерального закона от 4 июня 2014 г. N 149-ФЗ - Собрание законодательства Российской Федерации, 2014, N , ст. ). </w:t>
        <w:br/>
        <w:br/>
        <w:t xml:space="preserve">1-2. При осуществлении физическим лицом операции по покупке или продаже наличной иностранной валюты на сумму, не превышающую 15 000 рублей либо не превышающую сумму в иностранной валюте, эквивалентную 15 000 рублей, идентификация клиента - физического лица, представителя клиента, выгодоприобретателя и бенефициарного владельца не проводя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пункт 1-2 введен Федеральным законом от 27 июля 2006 г. N 147-ФЗ - Собрание законодательства Российской Федерации, 2006, N 31, ст. 3446; в ред. Федерального закона от 27 июня 2011 г. N 162-ФЗ - Собрание законодательства Российской Федерации, 2011, N 27, ст. 3873; Федерального закона от 28 июня 2013 г. N 134-ФЗ - Собрание законодательства Российской Федерации, 2013, N 26, ст. 3207). </w:t>
        <w:br/>
        <w:br/>
        <w:t xml:space="preserve">1-3. (Пункт 1-3 введен Федеральным законом от 28 ноября 2007 г. N 275-ФЗ - Собрание законодательства Российской Федерации, 2007, N 49, ст. 6036; утратил силу на основании Федерального закона от 3 июня 2009 г. N 121-ФЗ - Собрание законодательства Российской Федерации, 2009, N 23, ст. 2776) </w:t>
        <w:br/>
        <w:br/>
        <w:t xml:space="preserve">1-4. Идентификация клиента - физического лица, представителя клиента, выгодоприобретателя и бенефициарного владельца, а также упрощенная идентификация клиента - физического лица не проводится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пользу юридических лиц и индивидуальных предпринимателей в целях оплаты реализуемых товаров, выполняемых работ, оказываемых услуг, использования результатов интеллектуальной деятельности или средств индивидуализации, в пользу органов государственной власти и органов местного самоуправления, учреждений, находящихся в их ведении, получающих денежные средства плательщика в рамках выполнения ими функций, установленных законодательством Российской Федерации, а также при предоставлении клиентом - физическим лицом кредитной организации денежных средств в целях увеличения остатка электронных денежных средств, если сумма денежных средств не превышает 15 000 рублей либо сумму в иностранной валюте, эквивалентную 15 000 рублей, за исключением случаев, если получателем переводимых денежных средств является физическое лицо, некоммерческая организация (кроме религиозных и благотворительных организаций, зарегистрированных в установленном порядке) либо организация, созданная за пределами территории Российской Федерации, а также если у работников кредитной организации, банковских платежных агентов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в целях оплаты товаров </w:t>
        <w:br/>
        <w:br/>
        <w:t xml:space="preserve">(работ, услуг), включенных в перечень товаров (работ, услуг), определенный Правительством Российской Федерации, в оплату которых платежный агент не вправе принимать платежи физических лиц, идентификация клиента - физического лица проводится независимо от суммы перевода (пункт 1-4 введен Федеральным законом от 27 июня 2011 г. N 162-ФЗ - Собрание законодательства Российской Федерации, 2011, N 27, ст. 3873; в ред. Федерального закона от 5 мая 2014 г. N 110-ФЗ - Собрание законодательства Российской Федерации, 2014, N 19, ст. 2315). </w:t>
        <w:br/>
        <w:br/>
        <w:t xml:space="preserve">1-5. Кредитная организация вправе поручать на основании договора, в том числе многостороннего (включая правила платежной системы), другой кредитной организации, организации федеральной почтовой связи, банковскому платежному агенту, оператору связи, имеющему право самостоятельно оказывать услуги подвижной радиотелефонной связи, удостоверяющему центру, аккредитованному в порядке, установленном Федеральным законом от 6 апреля 2011 года N 63-ФЗ "Об электронной подписи", проведение идентификации или упрощенной идентификации клиента - физического лица в целях осуществления перевода денежных средств без открытия банковского счета, в том числе электронных денежных средств, а также предоставления указанному клиенту - физическому лицу электронного средства платежа (пункт 1-5 введен Федеральным законом от 27 июня 2011 г. N 162-ФЗ - Собрание законодательства Российской Федерации, 2011, N 27, ст. 3873; в ред. Федерального закона от 5 мая 2014 г. N 110-ФЗ - Собрание законодательства Российской Федерации, 2014, N 19, ст. 2315). </w:t>
        <w:br/>
        <w:br/>
        <w:t xml:space="preserve">1-6. В случае, указанном в пункте 1-5 настоящей статьи, кредитная организация, поручившая проведение идентификации или упрощенной идентификации, несет ответственность за соблюдение требований по идентификации или упрощенной идентификации, установленных настоящим Федеральным законом и принятыми в соответствии с ним нормативными правовыми актами (пункт 1-6 введен Федеральным законом от 27 июня 2011 г. N 162-ФЗ - Собрание законодательства Российской Федерации, 2011, N 27, ст. 3873; в ред. Федерального закона от 5 мая 2014 г. N 110-ФЗ - Собрание законодательства Российской Федерации, 2014, N 19, ст. 2315). </w:t>
        <w:br/>
        <w:br/>
        <w:t xml:space="preserve">1-7. Кредитные организации, организации федеральной почтовой связи, операторы связи, имеющие право самостоятельно оказывать услуги подвижной радиотелефонной связи, удостоверяющий центр, аккредитованный в порядке, установленном Федеральным законом от 6 апреля 2011 года N 63-ФЗ "Об электронной подписи", которым поручено проведение идентификации или упрощенной идентификации, несут ответственность за несоблюдение установленных требований по идентификации или упрощенной идентификации в соответствии с настоящим Федеральным законом и иными федеральными законами. Банковские платежные агенты несут ответственность за несоблюдение установленных требований по идентификации или упрощенной идентификации в соответствии с договором, заключенным с кредитной организацией (пункт 1-7 введен Федеральным законом от 27 июня 2011 г. N 162-ФЗ - Собрание законодательства Российской Федерации, 2011, N 27, ст. 3873; в ред. Федерального закона от 5 мая 2014 г. N 110-ФЗ - Собрание законодательства Российской Федерации, 2014, N 19, ст. 2315). </w:t>
        <w:br/>
        <w:br/>
        <w:t xml:space="preserve">1-8. В случае несоблюдения установленных требований по идентификации или упрощенной идентификации лицо, которому в соответствии с пунктом 1-5 настоящей статьи кредитная организация поручила проведение идентификации или упрощенной идентификации, несет ответственность в соответствии с договором, заключенным с кредитной организацией, включая взыскание неустойки (штрафа, пеней). Несоблюдение установленных требований по идентификации или упрощенной идентификации также может являться основанием для одностороннего отказа от исполнения договора кредитной организации с указанным лицом (пункт 1-8 введен Федеральным законом от 27 июня 2011 г. N 162-ФЗ - Собрание законодательства Российской Федерации, 2011, N 27, ст. 3873; в ред. Федерального закона от 5 мая 2014 г. N 110-ФЗ - Собрание законодательства Российской Федерации, 2014, N 19, ст. 2315). </w:t>
        <w:br/>
        <w:br/>
        <w:t xml:space="preserve">1-9. Лица, которым кредитной организацией поручено проведение идентификации или упрощенной идентификации в соответствии с пунктом 1-5 настоящей статьи, должны передавать кредитной организации в полном объеме сведения, полученные при проведении идентификации или упрощенной идентификации, в порядке, предусмотренном договором, в течение срока, устанавливаемого Банком России по согласованию с уполномоченным органом (пункт 1-9 введен Федеральным законом от 27 июня 2011 г. N 162-ФЗ - Собрание законодательства Российской Федерации, 2011, N 27, ст. 3873; в ред. Федерального закона от 5 мая 2014 г. N 110-ФЗ - Собрание законодательства Российской Федерации, 2014, N 19, ст. 2315). </w:t>
        <w:br/>
        <w:br/>
        <w:t xml:space="preserve">1-10. Кредитная организация обязана сообщать Банку России в установленном им порядке информацию о лицах, которым кредитной организацией поручено проведение идентификации или упрощенной идентификации (пункт 1-10 введен Федеральным законом от 27 июня 2011 г. N 162-ФЗ - Собрание законодательства Российской Федерации, 2011, N 27, ст. 3873; в ред. Федерального закона от 5 мая 2014 г. N 110-ФЗ - Собрание законодательства Российской Федерации, 2014, N 19, ст. 2315). </w:t>
        <w:br/>
        <w:br/>
        <w:t xml:space="preserve">1-11. Упрощенная идентификация клиента - физического лица может быть проведена при осуществлении перевода денежных средств по поручению клиента - физического лица без открытия банковского счета, в том числе электронных денежных средств, а также при предоставлении клиенту - физическому лицу электронного средства платежа. </w:t>
        <w:br/>
        <w:br/>
        <w:t xml:space="preserve">Упрощенная идентификация клиента - физического лица проводится только при одновременном наличии следующих условий: </w:t>
        <w:br/>
        <w:br/>
        <w:t xml:space="preserve">операция не подлежит обязательному контролю в соответствии со статьей 6 настоящего Федерального закона и в отношении клиента - физического лица отсутствуют полученные в установленном в соответствии с настоящим Федеральным законом порядке сведения о его причастности к экстремистской деятельности или терроризму; </w:t>
        <w:br/>
        <w:br/>
        <w:t xml:space="preserve">у работников организации, осуществляющей операции с денежными средствами или иным имуществом, отсутствуют подозрения в том, что целью клиента - физического лица является совершение операций в целях легализации (отмывания) доходов, полученных преступным путем, или финансирования терроризма; </w:t>
        <w:br/>
        <w:br/>
        <w:t xml:space="preserve">операция не имеет запутанного или необычного характера, свидетельствующего об отсутствии очевидного экономического смысла или очевидной законной цели, и совершение указанной операции не дает оснований полагать, что целью ее осуществления является уклонение от процедур обязательного контроля, предусмотренных настоящим Федеральным законом. </w:t>
        <w:br/>
        <w:br/>
        <w:t xml:space="preserve">В случае возникновения сомнений в достоверности сведений, представленных клиентом - физическим лицом в рамках проведения упрощенной идентификации, а равно в случае возникновения подозрений в том, что операция осуществляется в целях легализации (отмывания) доходов, полученных преступным путем, или финансирования терроризма, организация, осуществляющая операции с денежными средствами или иным имуществом, обязана провести идентификацию указанного клиента в порядке, определенном пунктом 1 настоящей статьи. </w:t>
        <w:br/>
        <w:br/>
        <w:t xml:space="preserve">(Пункт 1-11 введен Федеральным законом от 5 мая 2014 г. N 110-ФЗ - Собрание законодательства Российской Федерации, 2014, N 19, ст. 2315) </w:t>
        <w:br/>
        <w:br/>
        <w:t xml:space="preserve">1-12. При предоставлении клиенту - физическому лицу электронного средства платежа упрощенная идентификация клиента - физического лица проводится одним из следующих способов: </w:t>
        <w:br/>
        <w:br/>
        <w:t xml:space="preserve">1) посредством личного представления клиентом - физическим лицом оригиналов документов и (или) надлежащим образом заверенных копий документов; </w:t>
        <w:br/>
        <w:br/>
        <w:t xml:space="preserve">2) посредством направления клиентом - физическим лицом кредитной организации, в том числе в электронном виде, следующих сведений о себе: фамилии, имени, отчества (если иное не вытекает из закона или национального обычая), серии и номера документа, удостоверяющего личность, страхового номера индивидуального лицевого счета застрахованного лица в системе персонифицированного учета Пенсионного фонда Российской Федерации, и (или) идентификационного номера налогоплательщика, и (или) номера полиса обязательного медицинского страхования застрахованного лица, а также абонентского номера клиента - физического лица, пользующегося услугами подвижной радиотелефонной связи; </w:t>
        <w:br/>
        <w:br/>
        <w:t xml:space="preserve">3) посредством прохождения клиентом - физическим лицом авторизации в единой системе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ического лица установлена при личном приеме, с указанием следующих сведений о себе: фамилии, имени, отчества (если иное не вытекает из закона или национального обычая), страхового номера индивидуального лицевого счета застрахованного лица в системе персонифицированного учета Пенсионного фонда Российской Федерации. </w:t>
        <w:br/>
        <w:br/>
        <w:t xml:space="preserve">(Пункт 1-12 введен Федеральным законом от 5 мая 2014 г. N 110-ФЗ - Собрание законодательства Российской Федерации, 2014, N 19, ст. 2315) </w:t>
        <w:br/>
        <w:br/>
        <w:t xml:space="preserve">1-13. В случае получения, в том числе с использованием единой системы межведомственного электронного взаимодействия,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 подтверждения совпадения сведений, указанных в подпункте 2 пункта 1-12 настоящей статьи, со сведениями в указанных информационных системах, а также при подтверждении клиентом - физическим лицом получения на указанный им абонентский номер подвижной радиотелефонной связи информации, обеспечивающей использование электронного средства платежа, клиент - физическое лицо считается прошедшим процедуру упрощенной идентификации в целях осуществления перевода денежных средств без открытия банковского счета, в том числе электронных денежных средств, а также предоставления указанному клиенту - физическому лицу электронного средства платежа </w:t>
        <w:br/>
        <w:br/>
        <w:t xml:space="preserve">(пункт 1-13 введен Федеральным законом от 5 мая 2014 г. N 110-ФЗ - Собрание законодательства Российской Федерации, 2014, N 19, ст. 2315). </w:t>
        <w:br/>
        <w:br/>
        <w:t xml:space="preserve">2. Организации, осуществляющие операции с денежными средствами или иным имуществом, обязаны в целях предотвращения легализации </w:t>
        <w:br/>
        <w:br/>
        <w:t xml:space="preserve">(отмывания) доходов, полученных преступным путем, и финансирования терроризма разрабатывать правила внутреннего контроля, назначать специальных должностных лиц, ответственных за реализацию правил внутреннего контроля, а также принимать иные внутренние организационные меры в указанных целях (в ред. Федерального закона от 8 ноября 2011 г. N 308-ФЗ - Собрание законодательства Российской Федерации, 2011, N 46, ст. 6406). </w:t>
        <w:br/>
        <w:br/>
        <w:t xml:space="preserve">(Абзац второй утратил силу на основании Федерального закона от 8 ноября 2011 г. N 308-ФЗ - Собрание законодательства Российской Федерации, 2011, N 46, ст. 6406) </w:t>
        <w:br/>
        <w:br/>
        <w:t xml:space="preserve">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реализации указанных правил, и сохранять ее конфиденциальный характер (в ред. Федерального закона от 8 ноября 2011 г. N 308-ФЗ - Собрание законодательства Российской Федерации, 2011, N 46, ст. 6406). </w:t>
        <w:br/>
        <w:br/>
        <w:t xml:space="preserve">Основаниями документального фиксирования информации являются: </w:t>
        <w:br/>
        <w:br/>
        <w:t xml:space="preserve">запутанный или необычный характер сделки, не имеющей очевидного экономического смысла или очевидной законной цели; </w:t>
        <w:br/>
        <w:br/>
        <w:t xml:space="preserve">несоответствие сделки целям деятельности организации, установленным учредительными документами этой организации; </w:t>
        <w:br/>
        <w:br/>
        <w:t xml:space="preserve">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настоящим Федеральным законом; </w:t>
        <w:br/>
        <w:br/>
        <w:t xml:space="preserve">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подпунктом 5 пункта 1 настоящей статьи (абзац введен Федеральным законом от 28 июня 2013 г. N 134-ФЗ - Собрание законодательства Российской Федерации, 2013, N 26, ст. 3207); </w:t>
        <w:br/>
        <w:br/>
        <w:t xml:space="preserve">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 </w:t>
        <w:br/>
        <w:br/>
        <w:t xml:space="preserve">(абзац введен Федеральным законом от 28 июня 2013 г. N 134-ФЗ - Собрание законодательства Российской Федерации, 2013, N 26, ст. 3207); </w:t>
        <w:br/>
        <w:br/>
        <w:t xml:space="preserve">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 (в ред. Федерального закона от 30 октября 2002 г. N 131-ФЗ - Собрание законодательства Российской Федерации, 2002, N 44, ст. 4296). </w:t>
        <w:br/>
        <w:br/>
        <w:t xml:space="preserve">Правила внутреннего контроля разрабатываются с учетом требований, утверждаемых Правительством Российской Федерации, а для кредитных организаций - Центральным банком Российской Федерации по согласованию с уполномоченным органом, и утверждаются руководителем организации (в ред. Федерального закона от 30 октября 2002 г. N 131-ФЗ - Собрание законодательства Российской Федерации, 2002, N 44, ст. 4296; Федерального закона от 12 апреля 2007 г. N 51-ФЗ - Собрание законодательства Российской Федерации, 2007, N 16, ст. 1831; Федерального закона от 27 июня 2011 г. N 162-ФЗ - Собрание законодательства Российской Федерации, 2011, N 27, ст. 3873; Федерального закона от 8 ноября 2011 г. N 308-ФЗ - Собрание законодательства Российской Федерации, 2011, N 46, ст. 6406). </w:t>
        <w:br/>
        <w:br/>
        <w:t xml:space="preserve">Квалификационные требования к специальным должностным лицам, ответственным за реализацию правил внутреннего контроля, а также требования к подготовке и обучению кадров, идентификации клиентов, выгодоприобретателей определяются в соответствии с порядком, устанавливаемым Правительством Российской Федерации, для кредитных организаций Центральным банком Российской Федерации по согласованию с уполномоченным органом. Квалификационные требования к специальным должностным лицам не могут содержать ограничения по замещению данных должностей для лиц, привлекавшихся к административн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не предусматривающей дисквалификации таких лиц. Требования 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ли финансирования терроризма (абзац введен Федеральным законом от 28 июля 2004 г. N 88-ФЗ - Собрание законодательства Российской Федерации, 2004, N 31, ст. 3224; в ред. Федерального закона от 8 ноября 2011 г. N 308-ФЗ - Собрание законодательства Российской Федерации, 2011, N 46, ст. 6406). </w:t>
        <w:br/>
        <w:br/>
        <w:t xml:space="preserve">3. В случае, если у работников организации, осуществляющей операции с денежными средствами или иным имуществом, на основании реализации указанных в пункте 2 настоящей статьи правил внутреннего контроля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не позднее трех рабочих дней, следующих за днем выявления таких операций, обязана направлять в уполномоченный орган сведения о таких операциях независимо от того, относятся или не относятся они к операциям, предусмотренным статьей 6 настоящего Федерального закона (в ред. Федерального закона от 8 ноября 2011 г. N 308-ФЗ - Собрание законодательства Российской Федерации, 2011, N 46, ст. 6406). </w:t>
        <w:br/>
        <w:br/>
        <w:t xml:space="preserve">3-1. (Пункт 3-1 введен Федеральным законом от 28 ноября 2007 г. N 275-ФЗ - Собрание законодательства Российской Федерации, 2007, N 49, ст. 6036; утратил силу на основании Федерального закона от 3 июня 2009 г. N 121-ФЗ - Собрание законодательства Российской Федерации, 2009, N 23, ст. 2776) </w:t>
        <w:br/>
        <w:br/>
        <w:t xml:space="preserve">4. Документы, содержащие сведения, указанные в настоящей статье, и сведения, необходимые для идентификации личности, подлежат хранению не менее пяти лет. Указанный срок исчисляется со дня прекращения отношений с клиентом (в ред. Федерального закона от 27 июля 2006 г. N 147-ФЗ - Собрание законодательства Российской Федерации, 2006, N 31, ст. 3446). </w:t>
        <w:br/>
        <w:br/>
        <w:t xml:space="preserve">5. Кредитным организациям запрещается: </w:t>
        <w:br/>
        <w:br/>
        <w:t xml:space="preserve">открывать и вести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 а также открывать и вести счета (вклады) на владельцев, использующих вымышленные имена (псевдонимы) (в ред. Федерального закона от 28 июня 2013 г. N 134-ФЗ - Собрание законодательства Российской Федерации, 2013, N 26, ст. 3207); </w:t>
        <w:br/>
        <w:br/>
        <w:t xml:space="preserve">открывать счета (вклады) физическим лицам без личного присутствия лица, открывающего счет (вклад), либо его представителя; </w:t>
        <w:br/>
        <w:br/>
        <w:t xml:space="preserve">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 </w:t>
        <w:br/>
        <w:br/>
        <w:t xml:space="preserve">заключать договор банковского счета (вклада) с клиентом в случае непредставления клиентом, представителем клиента документов, необходимых для идентификации клиента, представителя клиента в случаях, установленных настоящим Федеральным законом (абзац введен Федеральным законом от 23 июля 2010 г. N 176-ФЗ - Собрание законодательства Российской Федерации, 2010, N 30, ст. 4007). </w:t>
        <w:br/>
        <w:br/>
        <w:t xml:space="preserve">(Пункт 5 в ред. Федерального закона от 28 июля 2004 г. N 88-ФЗ </w:t>
        <w:br/>
        <w:br/>
        <w:t xml:space="preserve">- Собрание законодательства Российской Федерации, 2004, N 31, ст. 3224) </w:t>
        <w:br/>
        <w:br/>
        <w:t xml:space="preserve">5-1.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 (пункт 5-1 введен Федеральным законом от 28 июля 2004 г. N 88-ФЗ - Собрание законодательства Российской Федерации, 2004, N 31, ст. 3224). </w:t>
        <w:br/>
        <w:br/>
        <w:t xml:space="preserve">5-2. Кредитные организации вправе: </w:t>
        <w:br/>
        <w:br/>
        <w:t xml:space="preserve">отказаться от заключения договора банковского счета (вклада) с физическим или юридическим лицом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 </w:t>
        <w:br/>
        <w:br/>
        <w:t xml:space="preserve">расторгнуть договор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настоящей статьи. </w:t>
        <w:br/>
        <w:br/>
        <w:t xml:space="preserve">(Пункт 5-2 введен Федеральным законом от 28 июля 2004 г. N 88-ФЗ - Собрание законодательства Российской Федерации, 2004, N 31, ст. 3224; в ред. Федерального закона от 28 июня 2013 г. N 134-ФЗ - Собрание законодательства Российской Федерации, 2013, N 26, ст. 3207) </w:t>
        <w:br/>
        <w:br/>
        <w:t xml:space="preserve">5-3. В случае, если государство (территория), в котором (на которой) расположены филиалы и представительства, а также дочерние организации организаций, осуществляющих операции с денежными средствами или иным имуществом, препятствует реализации указанными филиалами, представительствами и дочерними организациями настоящего Федерального закона либо его отдельных положений, организации, осуществляющие операции с денежными средствами или иным имуществом, обязаны направлять в уполномоченный орган, а также в надзорный орган в соответствующей сфере деятельности сведения об указанных фактах (пункт 5-3 введен Федеральным законом от 23 июля 2010 г. N 176-ФЗ - Собрание законодательства Российской Федерации, 2010, N 30, ст. 4007). </w:t>
        <w:br/>
        <w:br/>
        <w:t xml:space="preserve">5-4. При проведении идентификации клиента, представителя клиента, выгодоприобретателя, бенефициарного владельца, обновлении информации о них организации, осуществляющие операции с денежными средствами или иным имуществом,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 (пункт 5-4 введен Федеральным законом от 23 июля 2010 г. N 176-ФЗ - Собрание законодательства Российской Федерации, 2010, N 30, ст. 4007; в ред. Федерального закона от 28 июня 2013 г. N 134-ФЗ - Собрание законодательства Российской Федерации, 2013, N 26, ст. 3207). </w:t>
        <w:br/>
        <w:br/>
        <w:t xml:space="preserve">5-5. Организации, осуществляющие операции с денежными средствами или иным имуществом, обязаны уделять повышенное внимание любым операциям с денежными средствами или иным имуществом, осуществляемым физическими или юридическими лицами, указанными в подпункте 2 пункта 1 статьи 6 настоящего Федерального закона, либо с их участием, либо от их имени или в их интересах, а равно с использованием банковского счета, указанного в подпункте 2 пункта 1 статьи 6 настоящего Федерального закона (пункт 5-5 введен Федеральным законом от 23 июля 2010 г. N 176-ФЗ - Собрание законодательства Российской Федерации, 2010, N 30, ст. 4007). </w:t>
        <w:br/>
        <w:br/>
        <w:t xml:space="preserve">6. Организации, представляющие соответствующую информацию в уполномоченный орган, а также руководители и работники организаций, представляющих соответствующую информацию в уполномоченный орган, не вправе информировать об этом клиентов этих организаций или иных лиц (в ред. Федерального закона от 23 июля 2010 г. N 176-ФЗ - Собрание законодательства Российской Федерации, 2010, N 30, ст. 4007). </w:t>
        <w:br/>
        <w:br/>
        <w:t xml:space="preserve">7. Порядок представления информации в уполномоченный орган устанавливается Правительством Российской Федерации, а в отношении кредитных организаций - Центральным банком Российской Федерации по согласованию с уполномоченным органом (в ред. Федерального закона от 12 апреля 2007 г. N 51-ФЗ - Собрание законодательства Российской Федерации, 2007, N 16, ст. 1831). </w:t>
        <w:br/>
        <w:br/>
        <w:t xml:space="preserve">8. Представление в уполномоченный орган организациями, осуществляющими операции с денежными средствами или иным имуществом, их руководителями и работниками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 (в ред. Федерального закона от 23 июля 2010 г. N 176-ФЗ - Собрание законодательства Российской Федерации, 2010, N 30, ст. 4007). </w:t>
        <w:br/>
        <w:br/>
        <w:t xml:space="preserve">9.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а также за организацией и осуществлением внутреннего контроля осуществляется соответствующими надзорными органами в соответствии с их компетенцией и в порядке, установленном законодательством Российской Федерации, а также уполномоченным органом в случае отсутствия надзорных органов в сфере деятельности отдельных организаций, осуществляющих операции с денежными средствами или иным имуществом (в ред. Федерального закона от 23 июля 2010 г. N 176-ФЗ - Собрание законодательства Российской Федерации, 2010, N 30, ст. 4007). </w:t>
        <w:br/>
        <w:br/>
        <w:t xml:space="preserve">В случае отсутствия надзорных органов в сфере деятельности отдельных организаций, осуществляющих операции с денежными средствами или иным имуществом, такие организации подлежат постановке на учет в уполномоченном органе в порядке, устанавливаемом Правительством Российской Федерации (абзац введен Федеральным законом от 30 октября 2002 г. N 131-ФЗ - Собрание законодательства Российской Федерации, 2002, N 44, ст. 4296). </w:t>
        <w:br/>
        <w:br/>
        <w:t xml:space="preserve">10. Организации, осуществляющие операции с денежными средствами или иным имуществом, приостанавливают соответствующую операцию, за исключением операций по зачислению денежных средств, поступивших на счет физического или юридического лица, на пять рабочих дней со дня, когда распоряжение клиента о ее осуществлении должно быть выполнено, в случае, если хотя бы одной из сторон является: </w:t>
        <w:br/>
        <w:br/>
        <w:t xml:space="preserve">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подпунктом 6 пункта 1 настоящей статьи, либо физическое или юридическое лицо, действующее от имени или по указанию таких организации или лица; </w:t>
        <w:br/>
        <w:br/>
        <w:t xml:space="preserve">физическое лицо, осуществляющее операцию с денежными средствами или иным имуществом в соответствии с подпунктом 3 пункта 2-4 статьи 6 настоящего Федерального закона. </w:t>
        <w:br/>
        <w:br/>
        <w:t xml:space="preserve">Организации, осуществляющие операции с денежными средствами или иным имуществом, незамедлительно представляют информацию о приостановленных операциях в уполномоченный орган. </w:t>
        <w:br/>
        <w:br/>
        <w:t xml:space="preserve">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третьей статьи 8 настоящего Федерального закона организации, указанные в абзаце первом настоящего пункта,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 </w:t>
        <w:br/>
        <w:br/>
        <w:t xml:space="preserve">(Пункт 10 введен Федеральным законом от 30 октября 2002 г. N 131-ФЗ - Собрание законодательства Российской Федерации, 2002, N 44, ст. 4296; в ред. Федерального закона от 28 декабря 2013 г. N 403-ФЗ - Собрание законодательства Российской Федерации, 2013, N 52, ст. 6968) </w:t>
        <w:br/>
        <w:br/>
        <w:t xml:space="preserve">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 а также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 (пункт 11 введен Федеральным законом от 30 октября 2002 г. N 131-ФЗ - Собрание законодательства Российской Федерации, 2002, N 44, ст. 4296; в ред. Федерального закона от 28 июня 2013 г. N 134-ФЗ - Собрание законодательства Российской Федерации, 2013, N 26, ст. 3207). </w:t>
        <w:br/>
        <w:br/>
        <w:t xml:space="preserve">12. Приостановление операций в соответствии с пунктом 10 настоящей статьи и отказ от выполнения операций в соответствии с пунктом 11 настоящей статьи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 (пункт 12 введен Федеральным законом от 30 октября 2002 г. N 131-ФЗ - Собрание законодательства Российской Федерации, 2002, N 44, ст. 4296). </w:t>
        <w:br/>
        <w:br/>
        <w:t xml:space="preserve">13. Кредитные организации обязаны документально фиксировать и представлять в уполномоченный орган сведения обо всех случаях отказа по основаниям, указанным в настоящей статье, от заключения договоров с клиентами и (или) выполнения распоряжений клиентов о совершении операций, а также обо всех случаях расторжения договоров с клиентами по инициативе кредитной организации в срок не позднее рабочего дня, следующего за днем совершения указанных действий, в порядке, установленном для кредитных организаций Центральным банком Российской Федерации по согласованию с уполномоченным органом </w:t>
        <w:br/>
        <w:br/>
        <w:t xml:space="preserve">(пункт 13 введен Федеральным законом от 28 июля 2004 г. N 88-ФЗ - Собрание законодательства Российской Федерации, 2004, N 31, ст. 3224; в ред. Федерального закона от 28 июня 2013 г. N 134-ФЗ - Собрание законодательства Российской Федерации, 2013, N 26, ст. 3207). </w:t>
        <w:br/>
        <w:br/>
        <w:t xml:space="preserve">14. Клиенты обязаны предоставлять организациям, осуществляющим операции с денежными средствами или иным имуществом, информацию, необходимую для исполнения указанными организациями требований настоящего Федерального закона, включая информацию о своих выгодоприобретателях и бенефициарных владельцах (пункт 14 введен Федеральным законом от 28 июня 2013 г. N 134-ФЗ - Собрание законодательства Российской Федерации, 2013, N 26, ст. 3207). </w:t>
      </w:r>
    </w:p>
    <w:p>
      <w:pPr>
        <w:pStyle w:val="Normal"/>
        <w:jc w:val="center"/>
        <w:rPr/>
      </w:pPr>
      <w:r>
        <w:rPr>
          <w:b/>
          <w:bCs/>
        </w:rPr>
        <w:t>Статья 7-1.</w:t>
      </w:r>
      <w:r>
        <w:rPr/>
        <w:t xml:space="preserve"> Права и обязанности иных лиц</w:t>
      </w:r>
    </w:p>
    <w:p>
      <w:pPr>
        <w:pStyle w:val="Normal"/>
        <w:spacing w:before="0" w:after="240"/>
        <w:rPr/>
      </w:pPr>
      <w:r>
        <w:rPr/>
        <w:br/>
        <w:t xml:space="preserve">1. Требования в отношении идентификации клиентов, организации внутреннего контроля, фиксирования и хранения информации, установленные подпунктом 1 пункта 1, пунктами 2 и 4 статьи 7 настоящего Федерального закона, распространяются на адвокатов, нотариусов и лиц, осуществляющих предпринимательскую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 </w:t>
        <w:br/>
        <w:br/>
        <w:t xml:space="preserve">сделки с недвижимым имуществом; </w:t>
        <w:br/>
        <w:br/>
        <w:t xml:space="preserve">управление денежными средствами, ценными бумагами или иным имуществом клиента; </w:t>
        <w:br/>
        <w:br/>
        <w:t xml:space="preserve">управление банковскими счетами или счетами ценных бумаг; </w:t>
        <w:br/>
        <w:br/>
        <w:t xml:space="preserve">привлечение денежных средств для создания организаций, обеспечения их деятельности или управления ими; </w:t>
        <w:br/>
        <w:br/>
        <w:t xml:space="preserve">создание организаций, обеспечение их деятельности или управления ими, а также куплю-продажу организаций. </w:t>
        <w:br/>
        <w:br/>
        <w:t xml:space="preserve">2. 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сделки или финансовые операции, указанные в пункте 1 настоящей статьи, осуществляются или могут быть осуществлены в целях легализации </w:t>
        <w:br/>
        <w:br/>
        <w:t xml:space="preserve">(отмывания) доходов, полученных преступным путем, или финансирования терроризма, они обязаны уведомить об этом уполномоченный орган. </w:t>
        <w:br/>
        <w:br/>
        <w:t xml:space="preserve">Адвокат и нотариус вправе передать такую информацию как самостоятельно, так и через соответственно адвокатскую и нотариальную палаты при наличии у этих палат соглашения о взаимодействии с уполномоченным органом. </w:t>
        <w:br/>
        <w:br/>
        <w:t xml:space="preserve">3. Порядок передачи адвокатами, нотариусами, лицами, осуществляющими предпринимательскую деятельность в сфере оказания юридических или бухгалтерских услуг, информации о сделках или финансовых операциях, указанных в пункте 2 настоящей статьи, устанавливается Правительством Российской Федерации. </w:t>
        <w:br/>
        <w:br/>
        <w:t xml:space="preserve">4. Адвокат и адвокатская палата, нотариус и нотариальная палата, лица, осуществляющие предпринимательскую деятельность в сфере оказания юридических или бухгалтерских услуг, не вправе разглашать факт передачи в уполномоченный орган информации, указанной в пункте 2 настоящей статьи. </w:t>
        <w:br/>
        <w:br/>
        <w:t xml:space="preserve">5. Положения пункта 2 настоящей статьи не относятся к сведениям, на которые распространяются требования законодательства Российской Федерации о соблюдении адвокатской тайны. </w:t>
        <w:br/>
        <w:br/>
        <w:t xml:space="preserve">(Статья 7-1 введена Федеральным законом от 28 июля 2004 г. N 88-ФЗ - Собрание законодательства Российской Федерации, 2004, N 31, ст. 3224) </w:t>
      </w:r>
    </w:p>
    <w:p>
      <w:pPr>
        <w:pStyle w:val="Normal"/>
        <w:jc w:val="center"/>
        <w:rPr/>
      </w:pPr>
      <w:r>
        <w:rPr>
          <w:b/>
          <w:bCs/>
        </w:rPr>
        <w:t>Статья 7-2.</w:t>
      </w:r>
      <w:r>
        <w:rPr/>
        <w:t xml:space="preserve"> Права и обязанности кредитных организаций и организаций федеральной почтовой связи при осуществлении безналичных расчетов и переводов денежных средств</w:t>
      </w:r>
    </w:p>
    <w:p>
      <w:pPr>
        <w:pStyle w:val="Normal"/>
        <w:spacing w:before="0" w:after="240"/>
        <w:rPr/>
      </w:pPr>
      <w:r>
        <w:rPr/>
        <w:br/>
        <w:t xml:space="preserve">1. Кредитная организация, в которой открыт банковский счет плательщика, при осуществлении безналичных расчетов по поручению плательщика на всех этапах их проведения обязана обеспечить контроль за наличием, полноту, передачу в составе расчетных документов или иным способом, соответствие сведениям, имеющимся в распоряжении кредитной организации, а также хранение в соответствии с пунктом 4 статьи 7 настоящего Федерального закона следующей информации: </w:t>
        <w:br/>
        <w:br/>
        <w:t xml:space="preserve">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номера банковского счета, идентификационного номера налогоплательщика (при его наличии) либо адреса места жительства (регистрации) или места пребывания; </w:t>
        <w:br/>
        <w:br/>
        <w:t xml:space="preserve">2) о плательщике - юридическом лице: наименования, номера банковского счета, идентификационного номера налогоплательщика или кода иностранной организации. </w:t>
        <w:br/>
        <w:br/>
        <w:t xml:space="preserve">1-1. В случае, если банк, в котором открыт банковский счет получателя, либо банк, который обслуживает получателя при осуществлении в его пользу перевода денежных средств без открытия банковского счета, либо банк, который участвует в осуществлении перевода денежных средств, является иностранным банком, информация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должна включать фамилию, имя, отчество (если иное не вытекает из закона или национального обычая) и адрес места жительства (регистрации) или места пребывания, а информация о плательщике - юридическом лице должна включать его наименование и адрес места нахождения (пункт 1-1 введен Федеральным законом от 23 июля 2010 г. N 176-ФЗ - Собрание законодательства Российской Федерации, 2010, N 30, ст. 4007). </w:t>
        <w:br/>
        <w:br/>
        <w:t xml:space="preserve">2. При отсутствии в расчетном или ином документе, содержащем поручение плательщика, или неполучении иным способом информации, указанной в пункте 1 настоящей статьи, кредитная организация, в которой открыт банковский счет плательщика, обязана отказать в выполнении поручения плательщика, за исключением случаев, предусмотренных пунктом 3 настоящей статьи. </w:t>
        <w:br/>
        <w:br/>
        <w:t xml:space="preserve">3. При осуществлении операций с денежными средствами, в том числе с использованием программно-технических средств, кредитные организации вправе в целях выполнения требований, установленных настоящей статьей, самостоятельно осуществлять заполнение расчетных документов плательщиков с использованием информации, полученной от плательщиков, в том числе при осуществлении процедуры идентификации. </w:t>
        <w:br/>
        <w:br/>
        <w:t xml:space="preserve">4. Банк-корреспондент, участвующий в осуществлении безналичных расчетов, обязан обеспечить неизменность информации, содержащейся в полученном расчетном документе, и ее хранение в соответствии с пунктом 4 статьи 7 настоящего Федерального закона. </w:t>
        <w:br/>
        <w:br/>
        <w:t xml:space="preserve">5. Кредитная организация, в которой открыт банковский счет получателя денежных средств, обязана иметь процедуры, необходимые для выявления поступающих расчетных документов, не содержащих информацию, указанную в пункте 1 настоящей статьи. </w:t>
        <w:br/>
        <w:br/>
        <w:t xml:space="preserve">6. При отсутствии в поступившем расчетном документе информации, указанной в пункте 1 настоящей статьи, если у работников кредитной организации, в которой открыт банковский счет получателя денежных средств,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такая кредитная организация обязана не позднее рабочего дня, следующего за днем признания данной операции подозрительной, направить в уполномоченный орган сведения о данной операции в соответствии с настоящим Федеральным законом. </w:t>
        <w:br/>
        <w:br/>
        <w:t xml:space="preserve">7. Кредитная организация, обслуживающая плательщика, при осуществлении переводов денежных средств по поручению физических лиц без открытия банковских счетов и организация федеральной почтовой связи при осуществлении почтовых переводов денежных средств на всех этапах их проведения обязаны обеспечить контроль за наличием, полноту, передачу в составе расчетных документов, почтовых отправлениях или иным способом, соответствие сведениям, имеющимся в распоряжении кредитной организации или организации федеральной почтовой связи, а также хранение в соответствии с пунктом 4 статьи 7 настоящего Федерального закона следующей информации: </w:t>
        <w:br/>
        <w:br/>
        <w:t xml:space="preserve">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уникального присваиваемого номера операции </w:t>
        <w:br/>
        <w:br/>
        <w:t xml:space="preserve">(при его наличии), идентификационного номера налогоплательщика (при его наличии) либо адреса места жительства (регистрации) или места пребывания; </w:t>
        <w:br/>
        <w:br/>
        <w:t xml:space="preserve">2) о плательщике - юридическом лице: наименования, уникального присваиваемого номера (кода, пароля) операции, идентификационного номера налогоплательщика или кода иностранной организации. </w:t>
        <w:br/>
        <w:br/>
        <w:t xml:space="preserve">8. При отсутствии в расчетном или ином документе или почтовом сообщении, содержащем поручение плательщика, информации, указанной в пункте 7 настоящей статьи, или неполучении ее иным способом кредитная организация или организация федеральной почтовой связи, обслуживающая плательщика, обязана отказать в выполнении поручения плательщика. </w:t>
        <w:br/>
        <w:br/>
        <w:t xml:space="preserve">9. Кредитная организация, участвующая в переводе денежных средств по поручению физических лиц без открытия банковских счетов, или организация федеральной почтовой связи, участвующая в почтовом переводе денежных средств, обязана обеспечить неизменность информации, содержащейся в полученном расчетном документе или почтовом сообщении, и ее хранение в соответствии с пунктом 4 статьи 7 настоящего Федерального закона. </w:t>
        <w:br/>
        <w:br/>
        <w:t xml:space="preserve">10. Кредитная организация, обслуживающая получателя денежных средств, переведенных в его пользу без открытия банковского счета, или организация федеральной почтовой связи, обслуживающая получателя почтового перевода денежных средств, обязана иметь процедуры, необходимые для выявления поступающих расчетных документов или почтовых отправлений, не содержащих информацию, указанную в пункте 7 настоящей статьи. </w:t>
        <w:br/>
        <w:br/>
        <w:t xml:space="preserve">11. При отсутствии в поступившем расчетном или ином документе или почтовом сообщении информации, указанной в пункте 7 настоящей статьи, если у работников кредитной организации или организации федеральной почтовой связи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кредитная организация или организация федеральной почтовой связи обязана не позднее рабочего дня, следующего за днем признания такой операции подозрительной, направить в уполномоченный орган сведения о такой операции в соответствии с настоящим Федеральным законом. </w:t>
        <w:br/>
        <w:br/>
        <w:t xml:space="preserve">12. Требования настоящей статьи не распространяются на: </w:t>
        <w:br/>
        <w:br/>
        <w:t xml:space="preserve">1) безналичные расчеты, осуществляемые кредитной организацией по банковским счетам на сумму, не превышающую 15 000 рублей либо сумму в иностранной валюте, эквивалентную 15 000 рублей; </w:t>
        <w:br/>
        <w:br/>
        <w:t xml:space="preserve">2) безналичные расчеты по банковским счетам, открытым в одной кредитной организации; </w:t>
        <w:br/>
        <w:br/>
        <w:t xml:space="preserve">3) безналичные расчеты, осуществляемые с использованием платежных карт; </w:t>
        <w:br/>
        <w:br/>
        <w:t xml:space="preserve">4) безналичные расчеты, осуществляемые между кредитными организациями либо между кредитной организацией и иностранным банком от своего имени и за свой счет; </w:t>
        <w:br/>
        <w:br/>
        <w:t xml:space="preserve">5) переводы денежных средств по поручению физических лиц без открытия банковских счетов, осуществляемые кредитными организациями на сумму, не превышающую 15 000 рублей либо сумму в иностранной валюте, эквивалентную 15 000 рублей. </w:t>
        <w:br/>
        <w:br/>
        <w:t xml:space="preserve">(Статья 7-2 введена Федеральным законом от 3 июня 2009 г. N 121-ФЗ - Собрание законодательства Российской Федерации, 2009, N 23, ст. 2776) </w:t>
      </w:r>
    </w:p>
    <w:p>
      <w:pPr>
        <w:pStyle w:val="Normal"/>
        <w:jc w:val="center"/>
        <w:rPr/>
      </w:pPr>
      <w:r>
        <w:rPr>
          <w:b/>
          <w:bCs/>
        </w:rPr>
        <w:t>Статья 7-3.</w:t>
      </w:r>
      <w:r>
        <w:rPr/>
        <w:t xml:space="preserve"> Обязанности организаций, осуществляющих операции с денежными средствами или иным имуществом, при приеме на обслуживание и обслуживании некоторых категорий лиц (наименование статьи в ред. Федерального закона от 3 декабря 2012 г. N 231-ФЗ - Собрание законодательства Российской Федерации, 2012, N 50, ст. 6954)</w:t>
      </w:r>
    </w:p>
    <w:p>
      <w:pPr>
        <w:pStyle w:val="Normal"/>
        <w:spacing w:before="0" w:after="240"/>
        <w:rPr/>
      </w:pPr>
      <w:r>
        <w:rPr/>
        <w:br/>
        <w:t xml:space="preserve">1. Организации, осуществляющие операции с денежными средствами или иным имуществом, в дополнение к предусмотренным пунктом 1 статьи 7 настоящего Федерального закона мерам обязаны: </w:t>
        <w:br/>
        <w:br/>
        <w:t xml:space="preserve">1) 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в ред. Федерального закона от 3 декабря 2012 г. N 231-ФЗ - Собрание законодательства Российской Федерации, 2012, N 50, ст. 6954); </w:t>
        <w:br/>
        <w:br/>
        <w:t xml:space="preserve">2)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либо его заместителя, а также руководителя обособленного подразделения организации, осуществляющей операции с денежными средствами или иным имуществом, которому руководителем указанной организации либо его заместителем делегированы соответствующие полномочия; </w:t>
        <w:br/>
        <w:br/>
        <w:t xml:space="preserve">3)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 </w:t>
        <w:br/>
        <w:br/>
        <w:t xml:space="preserve">4) на регуляр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иностранных публичных должностных лицах; </w:t>
        <w:br/>
        <w:br/>
        <w:t xml:space="preserve">5) уделять повышенное внимание операциям с денежными средствами или иным имуществом, осуществляемым находящимися на обслуживании в организации, осуществляющей операции с денежными средствами или иным имуществом, иностранными публичными должностными лицами, их супругами, близкими родственниками </w:t>
        <w:br/>
        <w:br/>
        <w:t xml:space="preserve">(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 в случае, если они находятся на обслуживании в кредитной организации. </w:t>
        <w:br/>
        <w:br/>
        <w:t xml:space="preserve">2. Требования, установленные пунктом 1 настоящей статьи, не применяются кредитными организациями при осуществлении операций на сумму, не превышающую 15 000 рублей либо сумму в иностранной валюте, эквивалентную 15 000 рублей, связанных с покупкой или продажей наличной иностранной валюты физическими лицами либо осуществлением переводов денежных средств по поручению физических лиц без открытия банковского счета,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ые операции осуществляются в целях легализации (отмывания) доходов, полученных преступным путем, или финансирования терроризма. </w:t>
        <w:br/>
        <w:br/>
        <w:t xml:space="preserve">3. В случае, если финансовым операциям клиента - должностного лица публичной международной организации либо лица, замещающего </w:t>
        <w:br/>
        <w:br/>
        <w:t xml:space="preserve">(занимающего)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ли иной организации, созданной Российской Федерацией на основании федерального закона, включенную в соответствующий перечень должностей, определяемый Президентом Российской Федерации, организацией, осуществляющей операции с денежными средствами или иным имуществом, присвоена высокая степень (уровень) риска совершения таких операций в целях легализации (отмывания) доходов, полученных преступным путем, или финансирования терроризма, к финансовым операциям такого клиента применяются требования, установленные подпунктами 2-5 пункта 1 настоящей статьи (пункт 1 введен Федеральным законом от 3 декабря 2012 г. N 231-ФЗ - Собрание законодательства Российской Федерации, 2012, N 50, ст. 6954). </w:t>
        <w:br/>
        <w:br/>
        <w:t xml:space="preserve">4.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Группы разработки финансовых мер борьбы с отмыванием денег (ФАТФ) (пункт 4 введен Федеральным законом от 3 декабря 2012 г. N 231-ФЗ - Собрание законодательства Российской Федерации, 2012, N 50, ст. 6954). </w:t>
        <w:br/>
        <w:br/>
        <w:t xml:space="preserve">(Статья 7-3 введена Федеральным законом от 17 июля 2009 г. N 121-ФЗ - Собрание законодательства Российской Федерации, 2009, N 29, ст. 3600) </w:t>
      </w:r>
    </w:p>
    <w:p>
      <w:pPr>
        <w:pStyle w:val="Normal"/>
        <w:jc w:val="center"/>
        <w:rPr/>
      </w:pPr>
      <w:r>
        <w:rPr>
          <w:b/>
          <w:bCs/>
        </w:rPr>
        <w:t>Статья 7-4.</w:t>
      </w:r>
      <w:r>
        <w:rPr/>
        <w:t xml:space="preserve"> Дополнительные меры противодействия финансированию терроризма</w:t>
      </w:r>
    </w:p>
    <w:p>
      <w:pPr>
        <w:pStyle w:val="Normal"/>
        <w:spacing w:before="0" w:after="240"/>
        <w:rPr/>
      </w:pPr>
      <w:r>
        <w:rPr/>
        <w:br/>
        <w:t xml:space="preserve">1. При наличии достаточных оснований подозревать причастность организации или физического лица к террористической деятельности (в том числе к финансированию терроризма), если при этом отсутствуют предусмотренные пунктом 2-1 статьи 6 настоящего Федерального закона основания для включения таких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в том числе к финансированию терроризма), межведомственным координационным органом, осуществляющим функции по противодействию финансированию терроризма, может быть принято решение о замораживании </w:t>
        <w:br/>
        <w:br/>
        <w:t xml:space="preserve">(блокировании) денежных средств или иного имущества указанных организации или физического лица. </w:t>
        <w:br/>
        <w:br/>
        <w:t xml:space="preserve">Достаточность оснований подозревать причастность организации или физического лица к террористической деятельности (в том числе к финансированию терроризма) определяется межведомственным координационным органом, осуществляющим функции по противодействию финансированию терроризма. </w:t>
        <w:br/>
        <w:br/>
        <w:t xml:space="preserve">Положение о межведомственном координационном органе, осуществляющем функции по противодействию финансированию терроризма, и его персональный состав утверждаются Президентом Российской Федерации. </w:t>
        <w:br/>
        <w:br/>
        <w:t xml:space="preserve">2.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организации или физического лица, указанных в пункте 1 настоящей статьи, уполномоченный орган незамедлительно размещает указанное решение в сети Интернет на своем официальном сайте в целях обеспечения принятия организациями, осуществляющими операции с денежными средствами или иным имуществом, мер, предусмотренных подпунктом 6 пункта 1 статьи 7 настоящего Федерального закона. </w:t>
        <w:br/>
        <w:br/>
        <w:t xml:space="preserve">3.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указанных в пункте 1 настоящей статьи, может быть обжаловано данными организацией или физическим лицом в судебном порядке. </w:t>
        <w:br/>
        <w:br/>
        <w:t xml:space="preserve">4.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Выплата указанного пособия осуществляется за счет замороженных (блокированных) денежных средств или иного имущества, принадлежащих получателю пособия. </w:t>
        <w:br/>
        <w:br/>
        <w:t xml:space="preserve">5.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w:t>
        <w:br/>
        <w:br/>
        <w:t xml:space="preserve">(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 </w:t>
        <w:br/>
        <w:br/>
        <w:t xml:space="preserve">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 </w:t>
        <w:br/>
        <w:br/>
        <w:t xml:space="preserve">(Статья 7-4 введена Федеральным законом от 28 июня 2013 г. N 134-ФЗ - Собрание законодательства Российской Федерации, 2013, N 26, ст. 3207) </w:t>
        <w:br/>
        <w:br/>
        <w:t xml:space="preserve">Глава III. ОРГАНИЗАЦИЯ ДЕЯТЕЛЬНОСТИ ПО </w:t>
        <w:br/>
        <w:br/>
        <w:t xml:space="preserve">ПРОТИВОДЕЙСТВИЮ ЛЕГАЛИЗАЦИИ (ОТМЫВАНИЮ) </w:t>
        <w:br/>
        <w:br/>
        <w:t xml:space="preserve">ДОХОДОВ, ПОЛУЧЕННЫХ ПРЕСТУПНЫМ ПУТЕМ, </w:t>
        <w:br/>
        <w:br/>
        <w:t xml:space="preserve">И ФИНАНСИРОВАНИЮ ТЕРРОРИЗМА </w:t>
        <w:br/>
        <w:br/>
        <w:t xml:space="preserve">(наименование главы в ред. Федерального закона от 30 октября 2002 г. N 131-ФЗ - Собрание законодательства Российской Федерации, 2002, N 44, ст. 4296) </w:t>
      </w:r>
    </w:p>
    <w:p>
      <w:pPr>
        <w:pStyle w:val="Normal"/>
        <w:jc w:val="center"/>
        <w:rPr/>
      </w:pPr>
      <w:r>
        <w:rPr>
          <w:b/>
          <w:bCs/>
        </w:rPr>
        <w:t>Статья 8.</w:t>
      </w:r>
      <w:r>
        <w:rPr/>
        <w:t xml:space="preserve"> Уполномоченный орган</w:t>
      </w:r>
    </w:p>
    <w:p>
      <w:pPr>
        <w:pStyle w:val="Normal"/>
        <w:spacing w:before="0" w:after="240"/>
        <w:rPr/>
      </w:pPr>
      <w:r>
        <w:rPr/>
        <w:br/>
        <w:t xml:space="preserve">Уполномоченный орган,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настоящим Федеральным законом (в ред. Федерального закона от 30 октября 2002 г. N 131-ФЗ - Собрание законодательства Российской Федерации, 2002, N 44, ст. 4296). </w:t>
        <w:br/>
        <w:br/>
        <w:t xml:space="preserve">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или налоговые органы в соответствии с их компетенцией (в ред. Федерального закона от 30 октября 2002 г. N 131-ФЗ - Собрание законодательства Российской Федерации, 2002, N 44, ст. 4296; Федерального закона от 28 июня 2013 г. N 134-ФЗ - Собрание законодательства Российской Федерации, 2013, N 26, ст. 3207). </w:t>
        <w:br/>
        <w:br/>
        <w:t xml:space="preserve">Уполномоченный орган издает постановление о приостановлении операций с денежными средствами или иным имуществом, указанных в пункте 10 статьи 7 настоящего Федерального закона, на срок до 30 суток в случае, если информация, полученная им в соответствии с пунктом 10 статьи 7 настоящего Федерального закона, по результатам предварительной проверки признана им обоснованной (новая часть третья введена Федеральным законом от 30 октября 2002 г. N 131-ФЗ - Собрание законодательства Российской Федерации, 2002, N 44, ст. 4296; в ред. Федерального закона от 27 июня 2011 г. N 162-ФЗ - Собрание законодательства Российской Федерации, 2011, N 27, ст. 3873; Федерального закона от 28 июня 2013 г. N 134-ФЗ - Собрание законодательства Российской Федерации, 2013, N 26, ст. 3207). </w:t>
        <w:br/>
        <w:br/>
        <w:t xml:space="preserve">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законодательством Российской Федерации (новая часть четвертая введена Федеральным законом от 27 июня 2011 г. N 162-ФЗ - Собрание законодательства Российской Федерации, 2011, N 27, ст. 3873). </w:t>
        <w:br/>
        <w:br/>
        <w:t xml:space="preserve">Работники уполномоченного органа при исполнении настоящего Федерально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налоговую, коммерческую тайну или тайну связи, и несут установленную законодательством Российской Федерации ответственность за разглашение этих сведений (в ред. Федерального закона от 30 октября 2002 г. N 131-ФЗ - Собрание законодательства Российской Федерации, 2002, N 44, ст. 4296). </w:t>
        <w:br/>
        <w:br/>
        <w:t xml:space="preserve">Вред, причиненный физическим и юридическим лицам незаконными действиями уполномоченного органа или его работниками в связи с выполнением уполномоченным органом своих функций, подлежит возмещению за счет средств федерального бюджета в соответствии с законодательством Российской Федерации. </w:t>
        <w:br/>
        <w:br/>
        <w:t xml:space="preserve">(Части третья и четвертая считаются соответственно частями четвертой и пятой на основании Федерального закона от 30 октября 2002 г. N 131-ФЗ - Собрание законодательства Российской Федерации, 2002, N 44, ст. 4296; части четвертая и пятая считаются соответственно частями пятой и шестой на основании Федерального закона от 27 июня 2011 г. N 162-ФЗ - Собрание законодательства Российской Федерации, 2011, N 27, ст. 3873) </w:t>
      </w:r>
    </w:p>
    <w:p>
      <w:pPr>
        <w:pStyle w:val="Normal"/>
        <w:jc w:val="center"/>
        <w:rPr/>
      </w:pPr>
      <w:r>
        <w:rPr>
          <w:b/>
          <w:bCs/>
        </w:rPr>
        <w:t>Статья 8-1.</w:t>
      </w:r>
      <w:r>
        <w:rPr/>
        <w:t xml:space="preserve"> Предоставление уполномоченным органом информации в целях противодействия коррупции</w:t>
      </w:r>
    </w:p>
    <w:p>
      <w:pPr>
        <w:pStyle w:val="Normal"/>
        <w:spacing w:before="0" w:after="240"/>
        <w:rPr/>
      </w:pPr>
      <w:r>
        <w:rPr/>
        <w:br/>
        <w:t xml:space="preserve">Уполномоченный орган обязан в целях противодействия коррупции предоставлять руководителям (должностным лицам) федеральных государственных органов, перечень которых определяется Президентом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и Председателю Центрального банка Российской Федерации по их запросам, направленным в порядке, установленном Президентом Российской Федерации, имеющуюся у него информацию (статья 8-1 введена Федеральным законом от 3 декабря 2012 г. N 231-ФЗ - Собрание законодательства Российской Федерации, 2012, N 50, ст. 6954). </w:t>
      </w:r>
    </w:p>
    <w:p>
      <w:pPr>
        <w:pStyle w:val="Normal"/>
        <w:jc w:val="center"/>
        <w:rPr/>
      </w:pPr>
      <w:r>
        <w:rPr>
          <w:b/>
          <w:bCs/>
        </w:rPr>
        <w:t>Статья 9.</w:t>
      </w:r>
      <w:r>
        <w:rPr/>
        <w:t xml:space="preserve"> Представление информации и документов</w:t>
      </w:r>
    </w:p>
    <w:p>
      <w:pPr>
        <w:pStyle w:val="Normal"/>
        <w:spacing w:before="0" w:after="240"/>
        <w:rPr/>
      </w:pPr>
      <w:r>
        <w:rPr/>
        <w:br/>
        <w:t xml:space="preserve">Органы государственной власти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и иные организации, созданные Российской Федерацией на основании федеральных законов, организации, созданные для выполнения задач, поставленных перед федеральными государственными органами, органы государственной власти субъектов Российской Федерации,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том числе обеспечивают автоматизированный доступ к своим базам данных, в порядке, установленном Правительством Российской Федерации (в ред. Федерального закона от 28 июня 2013 г. N 134-ФЗ - Собрание законодательства Российской Федерации, 2013, N 26, ст. 3207). </w:t>
        <w:br/>
        <w:br/>
        <w:t xml:space="preserve">Центральный банк Российской Федерации предоставляет уполномоченному органу информацию и документы, необходимые для осуществления его функций, в порядке, согласованном Центральным банком Российской Федерации с уполномоченным органом. </w:t>
        <w:br/>
        <w:br/>
        <w:t xml:space="preserve">Предоставление по запросу уполномоченного органа информации и документов органами и организациями, указанными в части первой настоящей статьи,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 а также законодательства Российской Федерации в области персональных данных (в ред. Федерального закона от 28 июня 2013 г. N 134-ФЗ - Собрание законодательства Российской Федерации, 2013, N 26, ст. 3207). </w:t>
        <w:br/>
        <w:br/>
        <w:t xml:space="preserve">Положения настоящей статьи не распространяются на информацию и документы, которые в соответствии со статьями 6 и 7 настоящего Федерального закона не вправе запрашиваться уполномоченным органом у организаций, осуществляющих операции с денежными средствами или иным имуществом, либо должны быть представлены этими организациями непосредственно в уполномоченный орган (в ред. Федерального закона от 30 октября 2002 г. N 131-ФЗ - Собрание законодательства Российской Федерации, 2002, N 44, ст. 4296). </w:t>
        <w:br/>
        <w:br/>
        <w:t xml:space="preserve">Федеральные органы исполнительной власти в пределах своей компетенции и в порядке, согласованном ими с соответствующими надзорными органами, предоставляют организациям, осуществляющим операции с денежными средствами или иным имуществом, сведения, содержащиеся в едином государственном реестре юридических лиц, сводном государственном реестре аккредитованных на территории Российской Федерации представительств иностранных компаний, а также сведения об утерянных, недействительных паспортах, о паспортах умерших физических лиц, об утерянных бланках паспортов (часть пятая введена Федеральным законом от 28 июля 2004 г. N 88-ФЗ - Собрание законодательства Российской Федерации, 2004, N 31, ст. 3224). </w:t>
        <w:br/>
        <w:br/>
        <w:t xml:space="preserve">Глава IV. МЕЖДУНАРОДНОЕ СОТРУДНИЧЕСТВО В СФЕРЕ </w:t>
        <w:br/>
        <w:br/>
        <w:t xml:space="preserve">БОРЬБЫ С ЛЕГАЛИЗАЦИЕЙ (ОТМЫВАНИЕМ) </w:t>
        <w:br/>
        <w:br/>
        <w:t xml:space="preserve">ДОХОДОВ, ПОЛУЧЕННЫХ ПРЕСТУПНЫМ ПУТЕМ, </w:t>
        <w:br/>
        <w:br/>
        <w:t xml:space="preserve">И ФИНАНСИРОВАНИЕМ ТЕРРОРИЗМА </w:t>
        <w:br/>
        <w:br/>
        <w:t xml:space="preserve">(наименование главы в ред. Федерального закона от 30 октября 2002 г. N 131-ФЗ - Собрание законодательства Российской Федерации, 2002, N 44, ст. 4296) </w:t>
      </w:r>
    </w:p>
    <w:p>
      <w:pPr>
        <w:pStyle w:val="Normal"/>
        <w:jc w:val="center"/>
        <w:rPr/>
      </w:pPr>
      <w:r>
        <w:rPr>
          <w:b/>
          <w:bCs/>
        </w:rPr>
        <w:t>Статья 10.</w:t>
      </w:r>
      <w:r>
        <w:rPr/>
        <w:t xml:space="preserve"> Обмен информацией и правовая помощь</w:t>
      </w:r>
    </w:p>
    <w:p>
      <w:pPr>
        <w:pStyle w:val="Normal"/>
        <w:spacing w:before="0" w:after="240"/>
        <w:rPr/>
      </w:pPr>
      <w:r>
        <w:rPr/>
        <w:br/>
        <w:t xml:space="preserve">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сотрудничают с компетентным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 (в ред. Федерального закона от 30 октября 2002 г. N 131-ФЗ - Собрание законодательства Российской Федерации, 2002, N 44, ст. 4296). </w:t>
        <w:br/>
        <w:br/>
        <w:t xml:space="preserve">Уполномоченный орган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 или на основе принципа взаимности (в ред. Федерального закона от 30 октября 2002 г. N 131-ФЗ - Собрание законодательства Российской Федерации, 2002, N 44, ст. 4296; Федерального закона от 27 июня 2011 г. N 162-ФЗ - Собрание законодательства Российской Федерации, 2011, N 27, ст. 3873). </w:t>
        <w:br/>
        <w:br/>
        <w:t xml:space="preserve">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она не наносит ущерба интересам национальной безопасности Российской Федерации и может позволить компетентным органам этого государства начать расследование или сформулировать запрос. </w:t>
        <w:br/>
        <w:br/>
        <w:t xml:space="preserve">Информация, связанная с выявлением, изъятием и конфискацией доходов, полученных преступным путем, предоставляется по запросу компетентного органа иностранного государства при условии, что она не будет использована без предварительного согласия соответствующих органов государственной власти Российской Федерации, предоставивших ее, в целях, не указанных в запросе. </w:t>
        <w:br/>
        <w:br/>
        <w:t xml:space="preserve">Органы государственной власти Российской Федерации направляют в компетентные органы иностранных государств запросы о предоставлении необходимой информации и дают ответы на запросы, сделанные указанными компетентными органами, в порядке, предусмотренном международными договорами Российской Федерации. </w:t>
        <w:br/>
        <w:br/>
        <w:t xml:space="preserve">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ившие запрос, обеспечивают конфиденциальность предоставленной информации и используют ее только в целях, указанных в запросе (в ред. Федерального закона от 30 октября 2002 г. N 131-ФЗ - Собрание законодательства Российской Федерации, 2002, N 44, ст. 4296). </w:t>
        <w:br/>
        <w:br/>
        <w:t xml:space="preserve">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и финансировании терроризма, а также о производстве отдельных процессуальных действий по делам о выявлении доходов, полученных преступным путем, и финансировании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 (в ред. Федерального закона от 30 октября 2002 г. N 131-ФЗ - Собрание законодательства Российской Федерации, 2002, N 44, ст. 4296). </w:t>
        <w:br/>
        <w:br/>
        <w:t xml:space="preserve">Расходы, связанные с исполнением указанных запросов, возмещаются в соответствии с международными договорами Российской Федерации. </w:t>
      </w:r>
    </w:p>
    <w:p>
      <w:pPr>
        <w:pStyle w:val="Normal"/>
        <w:jc w:val="center"/>
        <w:rPr/>
      </w:pPr>
      <w:r>
        <w:rPr>
          <w:b/>
          <w:bCs/>
        </w:rPr>
        <w:t>Статья 10-1.</w:t>
      </w:r>
      <w:r>
        <w:rPr/>
        <w:t xml:space="preserve">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240"/>
        <w:rPr/>
      </w:pPr>
      <w:r>
        <w:rPr/>
        <w:br/>
        <w:t xml:space="preserve">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татья 10-1 введена Федеральным законом от 7 мая 2013 г. N 102-ФЗ - Собрание законодательства Российской Федерации, 2013, N 19, ст. 2329). </w:t>
      </w:r>
    </w:p>
    <w:p>
      <w:pPr>
        <w:pStyle w:val="Normal"/>
        <w:jc w:val="center"/>
        <w:rPr/>
      </w:pPr>
      <w:r>
        <w:rPr>
          <w:b/>
          <w:bCs/>
        </w:rPr>
        <w:t>Статья 11.</w:t>
      </w:r>
      <w:r>
        <w:rPr/>
        <w:t xml:space="preserve"> Признание приговора (решения), вынесенного судом иностранного государства</w:t>
      </w:r>
    </w:p>
    <w:p>
      <w:pPr>
        <w:pStyle w:val="Normal"/>
        <w:spacing w:before="0" w:after="240"/>
        <w:rPr/>
      </w:pPr>
      <w:r>
        <w:rPr/>
        <w:br/>
        <w:t xml:space="preserve">В Российской Федерации в соответствии с международными договорами Российской Федерации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 </w:t>
        <w:br/>
        <w:br/>
        <w:t xml:space="preserve">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 </w:t>
        <w:br/>
        <w:br/>
        <w:t xml:space="preserve">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 </w:t>
      </w:r>
    </w:p>
    <w:p>
      <w:pPr>
        <w:pStyle w:val="Normal"/>
        <w:jc w:val="center"/>
        <w:rPr/>
      </w:pPr>
      <w:r>
        <w:rPr>
          <w:b/>
          <w:bCs/>
        </w:rPr>
        <w:t>Статья 12.</w:t>
      </w:r>
      <w:r>
        <w:rPr/>
        <w:t xml:space="preserve"> Выдача и транзитная перевозка</w:t>
      </w:r>
    </w:p>
    <w:p>
      <w:pPr>
        <w:pStyle w:val="Normal"/>
        <w:spacing w:before="0" w:after="240"/>
        <w:rPr/>
      </w:pPr>
      <w:r>
        <w:rPr/>
        <w:br/>
        <w:t xml:space="preserve">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Российской Федерации, вытекающих из международного договора Российской Федерации. В том же порядке принимается решение о транзитной перевозке указанных лиц по территории Российской Федерации (в ред. Федерального закона от 30 октября 2002 г. N 131-ФЗ - Собрание законодательства Российской Федерации, 2002, N 44, ст. 4296). </w:t>
        <w:br/>
        <w:br/>
        <w:t xml:space="preserve">В случае, если у Российской Федерации нет соответствующего договора с иностранным государством, которое запрашивает выдачу, указанные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 (в ред. Федерального закона от 30 октября 2002 г. N 131-ФЗ - Собрание законодательства Российской Федерации, 2002, N 44, ст. 4296). </w:t>
        <w:br/>
        <w:br/>
        <w:t xml:space="preserve">Глава V. ЗАКЛЮЧИТЕЛЬНЫЕ ПОЛОЖЕНИЯ </w:t>
      </w:r>
    </w:p>
    <w:p>
      <w:pPr>
        <w:pStyle w:val="Normal"/>
        <w:jc w:val="center"/>
        <w:rPr/>
      </w:pPr>
      <w:r>
        <w:rPr>
          <w:b/>
          <w:bCs/>
        </w:rPr>
        <w:t>Статья 13.</w:t>
      </w:r>
      <w:r>
        <w:rPr/>
        <w:t xml:space="preserve"> Ответственность за нарушение настоящего Федерального закона</w:t>
      </w:r>
    </w:p>
    <w:p>
      <w:pPr>
        <w:pStyle w:val="Normal"/>
        <w:spacing w:before="0" w:after="240"/>
        <w:rPr/>
      </w:pPr>
      <w:r>
        <w:rPr/>
        <w:br/>
        <w:t xml:space="preserve">Нарушение организациями, осуществляющими операции с денежными средствами или иным имуществом и действующими на основании лицензии, требований, предусмотренных статьями 6 и 7 настоящего Федерального закона, за исключением пункта 3 статьи 7 настоящего Федерального закона, может повлечь отзыв (аннулирование) лицензии в порядке, предусмотренном законодательством Российской Федерации. </w:t>
        <w:br/>
        <w:br/>
        <w:t xml:space="preserve">Лица, виновные в нарушении настоящего Федерального закона, несут административную, гражданскую и уголовную ответственность в соответствии с законодательством Российской Федерации. </w:t>
      </w:r>
    </w:p>
    <w:p>
      <w:pPr>
        <w:pStyle w:val="Normal"/>
        <w:jc w:val="center"/>
        <w:rPr/>
      </w:pPr>
      <w:r>
        <w:rPr>
          <w:b/>
          <w:bCs/>
        </w:rPr>
        <w:t>Статья 14.</w:t>
      </w:r>
      <w:r>
        <w:rPr/>
        <w:t xml:space="preserve"> Прокурорский надзор</w:t>
      </w:r>
    </w:p>
    <w:p>
      <w:pPr>
        <w:pStyle w:val="Normal"/>
        <w:spacing w:before="0" w:after="240"/>
        <w:rPr/>
      </w:pPr>
      <w:r>
        <w:rPr/>
        <w:br/>
        <w:t xml:space="preserve">Надзор за исполнением настоящего Федерального закона осуществляют Генеральный прокурор Российской Федерации и подчиненные ему прокуроры. </w:t>
      </w:r>
    </w:p>
    <w:p>
      <w:pPr>
        <w:pStyle w:val="Normal"/>
        <w:jc w:val="center"/>
        <w:rPr/>
      </w:pPr>
      <w:r>
        <w:rPr>
          <w:b/>
          <w:bCs/>
        </w:rPr>
        <w:t>Статья 15.</w:t>
      </w:r>
      <w:r>
        <w:rPr/>
        <w:t xml:space="preserve"> Обжалование действий уполномоченного органа и его должностных лиц</w:t>
      </w:r>
    </w:p>
    <w:p>
      <w:pPr>
        <w:pStyle w:val="Normal"/>
        <w:spacing w:before="0" w:after="240"/>
        <w:rPr/>
      </w:pPr>
      <w:r>
        <w:rPr/>
        <w:br/>
        <w:t xml:space="preserve">Заинтересованное лицо вправе обратиться в суд за защитой своих нарушенных или оспариваемых прав и законных интересов в установленном законом порядке. </w:t>
      </w:r>
    </w:p>
    <w:p>
      <w:pPr>
        <w:pStyle w:val="Normal"/>
        <w:jc w:val="center"/>
        <w:rPr/>
      </w:pPr>
      <w:r>
        <w:rPr>
          <w:b/>
          <w:bCs/>
        </w:rPr>
        <w:t>Статья 16.</w:t>
      </w:r>
      <w:r>
        <w:rPr/>
        <w:t xml:space="preserve"> Вступление в силу настоящего Федерального закона</w:t>
      </w:r>
    </w:p>
    <w:p>
      <w:pPr>
        <w:pStyle w:val="Normal"/>
        <w:spacing w:before="0" w:after="240"/>
        <w:rPr/>
      </w:pPr>
      <w:r>
        <w:rPr/>
        <w:br/>
        <w:t xml:space="preserve">Настоящий Федеральный закон вступает в силу с 1 февраля 2002 года. </w:t>
      </w:r>
    </w:p>
    <w:p>
      <w:pPr>
        <w:pStyle w:val="Normal"/>
        <w:jc w:val="center"/>
        <w:rPr/>
      </w:pPr>
      <w:r>
        <w:rPr>
          <w:b/>
          <w:bCs/>
        </w:rPr>
        <w:t>Статья 17.</w:t>
      </w:r>
      <w:r>
        <w:rPr/>
        <w:t xml:space="preserve"> Приведение нормативных правовых актов в соответствие с настоящим Федеральным законом</w:t>
      </w:r>
    </w:p>
    <w:p>
      <w:pPr>
        <w:pStyle w:val="Normal"/>
        <w:spacing w:before="0" w:after="240"/>
        <w:rPr/>
      </w:pPr>
      <w:r>
        <w:rPr/>
        <w:br/>
        <w:t xml:space="preserve">Нормативные правовые акты Президента Российской Федерации и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до вступления его в силу. </w:t>
        <w:br/>
        <w:br/>
        <w:t xml:space="preserve">Москва, Кремль </w:t>
        <w:br/>
        <w:br/>
        <w:t xml:space="preserve">7 августа 2001 года </w:t>
        <w:br/>
        <w:br/>
        <w:t xml:space="preserve">N 115-Ф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7:00Z</dcterms:created>
  <dc:creator>Учитель</dc:creator>
  <dc:description/>
  <dc:language>en-US</dc:language>
  <cp:lastModifiedBy>Учитель</cp:lastModifiedBy>
  <dcterms:modified xsi:type="dcterms:W3CDTF">2019-04-11T06:47:00Z</dcterms:modified>
  <cp:revision>2</cp:revision>
  <dc:subject/>
  <dc:title/>
</cp:coreProperties>
</file>