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июля 2013 г. N 20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ОТДЕЛЬНЫЕ ЗАКОНОДАТЕЛЬНЫЕ АКТЫ РОССИЙСКОЙ ФЕДЕРАЦИИ ПО ВОПРОСАМ АНТИТЕРРОРИСТИЧЕСКОЙ ЗАЩИЩЕННОСТИ ОБЪЕКТОВ</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 июл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0 июл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5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марта 2006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терроризму" (Собрание законодательства Российской Федерации, 2006, N 11, ст. 1146; N 31, ст. 3452; 2011, N 19, ст. 2713)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95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9595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самоуправления" дополнить словами ", а также физических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95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950"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частью 3.1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97"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февраля 2007 года N 16-ФЗ "О транспортной безопасности" (Собрание законодательства Российской Федерации, 2007, N 7, ст. 837; 2010, N 27, ст. 3415) после слов "Требования по обеспечению транспортной безопасности" дополнить словами "(в том числе требования к антитеррористической защищенности объектов (территорий)", слова "устанавливаются федеральным органом исполнительной власти, осуществляющим" заменить словами "устанавливаются Правительством Российской Федерации по представлению федерального органа исполнительной власти, осуществляющ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3790" \l "l4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дополнить пунктом 1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по обеспечению транспортной безопасности, установленн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07"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февраля 2007 года N 16-ФЗ "О транспортной безопасности" до дня вступления в силу настоящего Федерального закона, применяются до дня издания нормативного правового акта Правительства Российской Федерации, предусмотренного статьей 8 Федерального закона от 9 февраля 2007 года N 16-ФЗ "О транспортной безопасности" (в редакции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юля 201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5:00Z</dcterms:created>
  <dc:creator>Учитель</dc:creator>
  <dc:description/>
  <dc:language>en-US</dc:language>
  <cp:lastModifiedBy>Учитель</cp:lastModifiedBy>
  <dcterms:modified xsi:type="dcterms:W3CDTF">2019-04-11T06:55:00Z</dcterms:modified>
  <cp:revision>2</cp:revision>
  <dc:subject/>
  <dc:title/>
</cp:coreProperties>
</file>