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ключение в график заездов и кв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комплектования отдыхающими филиалов ГБУ Центр «Юность Ур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зовательное учреждение</w:t>
      </w: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почты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ИО директора (полностью), контактный телефон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О, должность ответственного за заявку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й мобильный телефон ответственного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илиала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№____________ Даты заезда:________________________ Количество детей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сопровождающего в период смены, контактный телефон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ИО руководителя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  <w:i/>
        </w:rPr>
        <w:t xml:space="preserve"> заявки присылать сканом по электронной почт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nostura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unostural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10:00Z</dcterms:created>
  <dc:creator>Intel</dc:creator>
  <dc:description/>
  <dc:language>en-US</dc:language>
  <cp:lastModifiedBy>Учитель</cp:lastModifiedBy>
  <cp:lastPrinted>2022-08-05T12:12:00Z</cp:lastPrinted>
  <dcterms:modified xsi:type="dcterms:W3CDTF">2023-10-04T03:10:00Z</dcterms:modified>
  <cp:revision>2</cp:revision>
  <dc:subject/>
  <dc:title/>
</cp:coreProperties>
</file>