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боте «горячей линии» по  вопросам приема инвалидов и лиц с ОВЗ в учреждения СПО Свердлов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pplicants/the_admissions_committee/news/69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276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320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а регионального центра профориентационной работы с абитуриентами из числа лиц с инвалидностью и ОВЗ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bilimpics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1690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6775" cy="213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Регионального центра развития движения «Абилимпикс»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tstroitel.ru/abilimpics/novost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665" cy="201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6775" cy="213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канал РЦРД «Абилимпикс» Свердловской област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abilympics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0290" cy="201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6605" cy="204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группа РЦРД «Абилимпикс» Свердловской област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abilympics_s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6475" cy="196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3750" cy="206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stroitel.ru/applicants/the_admissions_committee/news/69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ptstroitel.ru/abilimpics/novost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sptstroitel.ru/abilimpics/novosti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hyperlink" Target="https://t.me/abilympics66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s://vk.com/abilympics_so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2:00Z</dcterms:created>
  <dc:creator>svetl</dc:creator>
  <dc:description/>
  <dc:language>en-US</dc:language>
  <cp:lastModifiedBy>Учитель</cp:lastModifiedBy>
  <dcterms:modified xsi:type="dcterms:W3CDTF">2022-10-21T03:02:00Z</dcterms:modified>
  <cp:revision>2</cp:revision>
  <dc:subject/>
  <dc:title/>
</cp:coreProperties>
</file>