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 к приказу № 94-од от 31.08.20 г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исание уроков для обучающихся начальной школы на 2020-2021</w:t>
      </w:r>
      <w:r>
        <w:rPr/>
        <w:t xml:space="preserve"> учебный год.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701"/>
        <w:gridCol w:w="1984"/>
        <w:gridCol w:w="1844"/>
        <w:gridCol w:w="1559"/>
        <w:gridCol w:w="1701"/>
        <w:gridCol w:w="1843"/>
        <w:gridCol w:w="198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ни нед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а/ 1 а (доп)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б(доп)/1б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а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б клас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яз/Рус. я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. яз./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/ма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/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. чт/лит.ч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 практика/Речевая 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ур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орни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./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/ Ручной тру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природ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/мат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/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/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 прак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/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/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/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/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</w:tr>
      <w:tr>
        <w:trPr>
          <w:trHeight w:val="2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/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/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 практика/Речевая прак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твер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/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/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/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вющий социа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/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 практика/Речевая 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мир/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 природы и человека/Мир пр. и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г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ая практи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ятниц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/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природ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 природы и челове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/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/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социа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ужающий мир/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Мир природы и человека/Мир пр. и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тмика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3:00Z</dcterms:created>
  <dc:creator>Пользователь Windows</dc:creator>
  <dc:description/>
  <dc:language>en-US</dc:language>
  <cp:lastModifiedBy>Учитель</cp:lastModifiedBy>
  <cp:lastPrinted>2019-10-10T17:28:00Z</cp:lastPrinted>
  <dcterms:modified xsi:type="dcterms:W3CDTF">2020-09-01T06:53:00Z</dcterms:modified>
  <cp:revision>2</cp:revision>
  <dc:subject/>
  <dc:title/>
</cp:coreProperties>
</file>