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вершения гражданами юридически значимых действий                    и типичные юридические ошибки при совершении таких действ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взаимодействия между гражданами                                    и </w:t>
      </w:r>
      <w:r>
        <w:rPr>
          <w:rFonts w:cs="Times New Roman" w:ascii="Times New Roman" w:hAnsi="Times New Roman"/>
          <w:sz w:val="28"/>
          <w:szCs w:val="28"/>
        </w:rPr>
        <w:t>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оказании бесплатной юридиче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устные обращения и письменные заявления гражд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казанного взаимодействия, в том числе совершения гражданами юридически значимых действий, опреде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1.2011 № 324-ФЗ «О бесплатной юридической помощ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вердловской области от 05.10.2012 № 79-ОЗ «О бесплатной юридической помощи в Свердлов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вердловской области от 25.04.2013           № 529-ПП «Об определении Перечня областных и территориальных исполнительных органов государственной власти Свердловской области                 и подведомственных им учреждений, входящих в государственную систему бесплатной юридической помощи на территории Свердловской области,               и Порядка взаимодействия участников государственной системы бесплатной юридической помощи на территории Свердлов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ичными юридическими ошибками при совершении гражданами юридически значимых действий являются: 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заявитель не относится категорий граждан, имеющих право                             на оказание бесплатной юридической помощи;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заявитель обратился за бесплатной юридической помощью по вопросу, не имеющему правового характера;</w:t>
      </w:r>
    </w:p>
    <w:p>
      <w:pPr>
        <w:pStyle w:val="31"/>
        <w:ind w:firstLine="720"/>
        <w:rPr/>
      </w:pPr>
      <w:r>
        <w:rPr>
          <w:szCs w:val="28"/>
        </w:rPr>
        <w:t>заявитель обратился с просьбой о предоставлении бесплатной юридической помощи при отсутствии правовых оснований для предъявления соответствующих требований;</w:t>
      </w:r>
    </w:p>
    <w:p>
      <w:pPr>
        <w:pStyle w:val="31"/>
        <w:ind w:firstLine="720"/>
        <w:rPr/>
      </w:pPr>
      <w:r>
        <w:rPr>
          <w:szCs w:val="28"/>
        </w:rPr>
        <w:t>заявитель обратился с просьбой о предоставлении бесплатной юридической помощи при наличии установленных законодательством Российской Федерации препятствий к обращению в государственный или муниципаль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обращении (заявлении), не входят                               в компетенцию Министерства общего и профессионального образования Сверд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1:00Z</dcterms:created>
  <dc:creator>a</dc:creator>
  <dc:description/>
  <dc:language>en-US</dc:language>
  <cp:lastModifiedBy>Андрей</cp:lastModifiedBy>
  <cp:lastPrinted>2016-08-04T10:11:00Z</cp:lastPrinted>
  <dcterms:modified xsi:type="dcterms:W3CDTF">2018-11-13T10:31:00Z</dcterms:modified>
  <cp:revision>2</cp:revision>
  <dc:subject/>
  <dc:title/>
</cp:coreProperties>
</file>